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10 ПО ВЫБОРАМ ДЕПУТАТОВ ВЕРХОВНОГО СОВЕТА РЕСПУБЛИКИ ХАКАСИЯ СЕД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8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19/92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Шипалова Николая Фроловича кандидатом в депутаты Верховного Совета Республики Хакасия седьмого созыва, выдвинутого избирательным объединением по одномандатному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му округу № 10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ив соответствие порядка выдвижения кандидата в депутаты Верховного Совета Республики Хакасия седьмого созыва по одномандатному избирательному округу № 10 Шипалова Николая Фроловича, выдвинутого избирательным объединением «Региональное отделение политической пар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СПРАВЕДЛИВАЯ РО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спублике Хакас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требованиям Закона Республики Хакасия «О выборах депутатов Верховного Совета Республики Хакасия» (далее – Закон Республики Хакасия), а также достоверность сведений, содержащихся в документах, представленных для выдвижения и регистрации кандидатом в депутаты Верховного Совета Республики Хакасия седьмого созыва по одномандатному избирательному округу № 10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/>
      </w:pPr>
      <w:r>
        <w:rPr>
          <w:rFonts w:eastAsia="Strider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 части 2 статьи 37, частью 3 статьи 39 Закона Республики Хакасия «О выборах депутатов Верховного Совета Республики Хакасия» №50-ЗРХ от 09.06.2012 года, 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 Шипалов Николай Фролович  также выдвинут избирательным объединением «Региональное отделение политической пар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СПРАВЕДЛИВАЯ РО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спублике Хакас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ставе республиканского списка кандидатов, территориальная группа №10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39  Закона Республики Хакас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ыборах депутатов Верховного Совета Республики Хакасия» №50-ЗРХ от 09.06.2012 года, постановления Избирательной комиссии Республики Хакасия от 04 июля 2018 года №60/432-7 «О заверении списка кандидатов в депутаты Верховного Совета  Республики Хакасия седьмого созыва, выдвинутых Региональным  отделением политической партии  СПРАВЕДЛИВАЯ РОССИЯ в Республике Хака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ым избирательным округам», территориальная избирательная комиссия города Саяногорска 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ть кандидатом в депутаты Верховного Совета Республики Хакасия седьмого созыва по одномандатному избирательному округу № 10 Шипалова Николая Фроловича, 1949 года рождения, образование высшее профессиональное, пенсионера, выдвинутого избирательным объединением «Региональное отделение политической парт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ЕДЛИВАЯ РО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спублике Хакасия»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ать Шипалову Николаю Фроловичу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редства массовой информации для опубликования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года в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Times New Roman" w:hAnsi="Strider;Times New Roman" w:eastAsia="Times New Roman" w:cs="Strider;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ППЗ</cp:lastModifiedBy>
  <cp:lastPrinted>2018-07-20T16:31:00Z</cp:lastPrinted>
  <dcterms:modified xsi:type="dcterms:W3CDTF">2018-07-20T09:31:00Z</dcterms:modified>
  <cp:revision>53</cp:revision>
  <dc:subject/>
  <dc:title> </dc:title>
</cp:coreProperties>
</file>