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0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2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Пленкина Владимира Леонидовича кандидатом в депутаты Верховного Совета Республики Хакасия седьмого созыва, выдвинутого избирательным объединением по одномандатному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0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0 Пленкина Владимира Леонидовича, выдвинутого избирательным объединением «ХАКАССКОЕ РЕСПУБЛИКАНСК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0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Пленкин Владимир Леонидович  также выдвинут избирательным объединением «ХАКАССКОЕ РЕСПУБЛИКАНСКОЕ ОТДЕЛЕНИЕ Политической партии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республиканского списка кандидатов, территориальная группа №10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29 июня 2018 года №58/419-7 «О заверении списка кандидатов в депутаты Верховного Совета  Республики Хакасия седьмого созыва, выдвинутых ХАКАССКИМ РЕСПУБЛИКАНСКИМ ОТДЕЛЕНИЕМ Политической партии КОММУНИСТИЧЕСКАЯ ПАРТИЯ КОММУНИСТЫ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0 Пленкина Владимира Леонидовича, 1961 года рождения, образование высшее профессиональное, директора Общества с ограниченной ответственностью «Саянмеханизация», выдвинутого избирательным объединением «ХАКАССКОЕ РЕСПУБЛИКАНСКОЕ ОТДЕЛЕНИЕ Политической партии  КОММУНИСТИЧЕСКАЯ ПАРТИЯ КОММУНИСТЫ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Пленкину Владимиру Леонидо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1:00Z</cp:lastPrinted>
  <dcterms:modified xsi:type="dcterms:W3CDTF">2018-07-20T09:31:00Z</dcterms:modified>
  <cp:revision>54</cp:revision>
  <dc:subject/>
  <dc:title> </dc:title>
</cp:coreProperties>
</file>