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1 ПО ВЫБОРАМ ДЕПУТАТОВ ВЕРХОВНОГО СОВЕТА РЕСПУБЛИКИ ХАКАСИЯ СЕД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8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19/92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Векшина Александра Васильевича кандидатом в депутаты Верховного Совета Республики Хакасия седьмого созыва, выдвинутого избирательным объединением по одномандатному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 1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ив соответствие порядка выдвижения кандидата в депутаты Верховного Совета Республики Хакасия седьмого созыва по одномандатному избирательному округу № 11 Векшина Александра Васильевича, выдвинутого избирательным объединением «Хакасское региональное отделение Всероссийской политической партии ЕДИНАЯ РОССИЯ», требованиям Закона Республики Хакасия «О выборах депутатов Верховного Совета Республики Хакасия» (далее – Закон Республики Хакасия), а также достоверность сведений, содержащихся в документах, представленных для выдвижения и регистрации кандидатом в депутаты Верховного Совета Республики Хакасия седьмого созыва по одномандатному избирательному округу № 11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/>
      </w:pPr>
      <w:r>
        <w:rPr>
          <w:rFonts w:eastAsia="Strider;Book Antiqua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ами 3 части 2 статьи 37, частью 3 статьи 39 Закона Республики Хакасия «О выборах депутатов Верховного Совета Республики Хакасия» №50-ЗРХ от 09.06.2012 года,  кандидатом представлены все необходимые для регистрации избирательные документы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39  Закона Республики Хакас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ыборах депутатов Верховного Совета Республики Хакасия» №50-ЗРХ от 09.06.2012 года, постановления Избирательной комиссии Республики Хакасия от 02 июля 2018 года №59/423-7 «О заверении списка кандидатов в депутаты Верховного Совета  Республики Хакасия седьмого созыва, выдвинутых Хакасским региональным отделением Всероссийской политической партии ЕДИНАЯ РО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ым избирательным округам», территориальная избирательная комиссия города Саяногорска, 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ть кандидатом в депутаты Верховного Совета Республики Хакасия седьмого созыва по одномандатному избирательному округу № 11 Векшина Александра Васильевича, 1964 года рождения, образование высшее профессиональное, директора МУП «Торговый комплекс», выдвинутого избирательным объединением «Хакасское региональное отделение Всероссийской политической партии ЕДИНАЯ РОССИЯ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ать Векшину Александру Васильевичу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редства массовой информации для опубликования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года в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360"/>
        <w:ind w:right="34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ППЗ</cp:lastModifiedBy>
  <cp:lastPrinted>2018-07-20T16:32:00Z</cp:lastPrinted>
  <dcterms:modified xsi:type="dcterms:W3CDTF">2018-07-20T09:33:00Z</dcterms:modified>
  <cp:revision>53</cp:revision>
  <dc:subject/>
  <dc:title> </dc:title>
</cp:coreProperties>
</file>