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1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19/92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Попандопуло Владимира Федоровича кандидатом в депутаты Верховного Совета Республики Хакасия седьмого созыва, выдвинутого избирательным объединением по одномандатному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1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ив соответствие порядка выдвижения кандидата в депутаты Верховного Совета Республики Хакасия седьмого созыва по одномандатному избирательному округу № 11 Попандопуло Владимира Федоровича, выдвинутого избирательным объединением «ХАКАССКОЕ РЕСПУБЛИКАНСКОЕ ОТДЕЛЕНИЕ Политической партии КОММУНИСТИЧЕСКАЯ ПАРТИЯ КОММУНИСТЫ РОСС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требованиям Закона Республики Хакасия «О выборах депутатов Верховного Совета Республики Хакасия» (далее – Закон Республики Хакасия), а также достоверность сведений, содержащихся в документах, представленных для выдвижения и регистрации кандидатом в депутаты Верховного Совета Республики Хакасия седьмого созыва по одномандатному избирательному округу № 11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eastAsia="Strider;Book Antiqua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части 2 статьи 37, частью 3 статьи 39 Закона Республики Хакасия «О выборах депутатов Верховного Совета Республики Хакасия» №50-ЗРХ от 09.06.2012 года, 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 Попандопуло Владимир Федорович  также выдвинут избирательным объединением «ХАКАССКОЕ РЕСПУБЛИКАНСКОЕ ОТДЕЛЕНИЕ Политической партии КОММУНИСТИЧЕСКАЯ ПАРТИЯ КОММУНИСТЫ РОСС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е республиканского списка кандидатов, территориальная группа №11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9  Закона Республики Хакас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ыборах депутатов Верховного Совета Республики Хакасия» №50-ЗРХ от 09.06.2012 года, постановления Избирательной комиссии Республики Хакасия от 29 июня 2018 года №58/419-7 «О заверении списка кандидатов в депутаты Верховного Совета  Республики Хакасия седьмого созыва, выдвинутых ХАКАССКИМ РЕСПУБЛИКАНСКИМ ОТДЕЛЕНИЕМ Политической партии КОММУНИСТИЧЕСКАЯ ПАРТИЯ КОММУНИСТЫ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ым избирательным округам», территориальная избирательная комиссия города Саяногорска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ть кандидатом в депутаты Верховного Совета Республики Хакасия седьмого созыва по одномандатному избирательному округу № 11 Попандопуло Владимира Федоровича, 1962 года рождения, образование высшее профессиональное, директора Общества с ограниченной ответственностью «Производственно-строительное предприятие «Саянэнергострой», выдвинутого избирательным объединением «ХАКАССКОЕ РЕСПУБЛИКАНСКОЕ ОТДЕЛЕНИЕ Политической партии КОММУНИСТИЧЕСКАЯ ПАРТИЯ КОММУНИСТЫ РОССИИ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ть Попандопуло Владимиру Федоровичу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редства массовой информации для опубликования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года в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ы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7-20T16:33:00Z</cp:lastPrinted>
  <dcterms:modified xsi:type="dcterms:W3CDTF">2018-07-20T09:33:00Z</dcterms:modified>
  <cp:revision>55</cp:revision>
  <dc:subject/>
  <dc:title> </dc:title>
</cp:coreProperties>
</file>