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2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Романовской Галины Алексеевны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2 Романовской Галины Алексеевны, выдвинутого 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 Хака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2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Романовская Галина Алексеевна  также выдвинута 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 Хака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2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04 июля 2018 года №60/432-7 «О заверении списка кандидатов в депутаты Верховного Совета  Республики Хакасия седьмого созыва, выдвинутых Региональным  отделением политической партии  СПРАВЕДЛИВАЯ РОССИЯ в Республике Хак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2 Романовскую Галину Алексеевну, 1955 года рождения, образование высшее профессиональное, директора Общества с ограниченной ответственностью «Консультационно-правовая фирма «Фемида», выдвинутого избирательным объединением «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Хакас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Романовской Галине Алексе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4:00Z</cp:lastPrinted>
  <dcterms:modified xsi:type="dcterms:W3CDTF">2018-07-20T09:34:00Z</dcterms:modified>
  <cp:revision>53</cp:revision>
  <dc:subject/>
  <dc:title> </dc:title>
</cp:coreProperties>
</file>