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маковой Софьи Владимировны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2 Колмаковой Софьи Владимировны, выдвинутого избирательным объединением «ХАКАССКОЕ РЕГИОНАЛЬНОЕ ОТДЕЛЕНИЕ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 ПАРТИЯ РОССИЙСКОЙ ФЕДЕРАЦИИ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2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Колмакова Софья Владимировна также выдвинут избирательным объединением «ХАКАССКОЕ РЕГИОНАЛЬНОЕ ОТДЕЛЕНИЕ политической парт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2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атьи 39 Закона Республики Хакасия «О выборах депутатов Верховного Совета Республики Хакасия» №50-ЗРХ от 09.06.2012 года, постановления Избирательной комиссии Республики Хакасия от 21 июня 2018 года №55/396-7 «О заверении списка кандидатов в депутаты Верховного Совета  Республики Хакасия седьмого созыва, выдвинутых ХАКАССКИМ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кандидатом в депутаты Верховного Совета Республики Хакасия седьмого созыва по одномандатному избирательному округу № 12 Колмакову Софью Владимировну, 1983 года рождения, образование среднее профессиональное, учителя Муниципального бюджетного общеобразовательного учреждения Московская средняя школа им. И. Ярыгина, выдвинутого избирательным объединением «Хакасское Региональное Отделение политической парти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.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Выдать Колмаковой Софье Владимировне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ы</w:t>
      </w:r>
    </w:p>
    <w:p>
      <w:pPr>
        <w:pStyle w:val="Normal"/>
        <w:tabs>
          <w:tab w:val="clear" w:pos="708"/>
          <w:tab w:val="left" w:pos="3333" w:leader="none"/>
        </w:tabs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6:00Z</cp:lastPrinted>
  <dcterms:modified xsi:type="dcterms:W3CDTF">2018-07-20T09:36:00Z</dcterms:modified>
  <cp:revision>49</cp:revision>
  <dc:subject/>
  <dc:title> </dc:title>
</cp:coreProperties>
</file>