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2 ПО ВЫБОРАМ ДЕПУТАТОВ ВЕРХОВНОГО СОВЕТА РЕСПУБЛИКИ ХАКАСИЯ СЕД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19/93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Янусик Татьяны Петровны кандидатом в депутаты Верховного Совета Республики Хакасия седьмого созыва, выдвинутого избирательным объединением по одномандатному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12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ив соответствие порядка выдвижения кандидата в депутаты Верховного Совета Республики Хакасия седьмого созыва по одномандатному избирательному округу № 12 Янусик Татьяны Петровны, выдвинутого избирательным объединением «Хакасское региональное отделение Политической партии </w:t>
      </w:r>
      <w:r>
        <w:rPr>
          <w:rFonts w:cs="Times New Roman" w:ascii="Times New Roman" w:hAnsi="Times New Roman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 Либерально-демократической партии России», требованиям Закона Республики Хакасия «О выборах депутатов Верховного Совета Республики Хакасия» (далее – Закон Республики Хакасия), а также достоверность сведений, содержащихся в документах, представленных для выдвижения и регистрации кандидатом в депутаты Верховного Совета Республики Хакасия седьмого созыва по одномандатному избирательному округу № 12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eastAsia="Strider;Book Antiqua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части 2 статьи 37, частью 3 статьи 39 Закона Республики Хакасия «О выборах депутатов Верховного Совета Республики Хакасия» №50-ЗРХ от 09.06.2012 года, 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ндидат Янусик Татьяна Петровна  также выдвинут избирательным объединением «Хакасское региональное отделение Политической партии </w:t>
      </w:r>
      <w:r>
        <w:rPr>
          <w:rFonts w:cs="Times New Roman" w:ascii="Times New Roman" w:hAnsi="Times New Roman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 Либерально-демократической партии России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 составе республиканского списка кандидатов, территориальная группа №12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39  Закона Республики Хакас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ыборах депутатов Верховного Совета Республики Хакасия» №50-ЗРХ от 09.06.2012 года, постановления Избирательной комиссии Республики Хакасия от 05 июля 2018 года №61/433-7 «О заверении списка кандидатов в депутаты Верховного Совета  Республики Хакасия седьмого созыва, выдвинутых Хакасским региональным отделением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- 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ым избирательным округам», территориальная избирательная комиссия города Саяногорска 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ть кандидатом в депутаты Верховного Совета Республики Хакасия седьмого созыва по одномандатному избирательному округу № 12 Янусик Татьяну Петровну, 1973 года рождения, образование высшее профессиональное, Председателя Правления Товарищества собственников недвижимости «Центральное», выдвинутого избирательным объединением «Хакасское региональное отделение политической парт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иберально-демократической партии России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ать Янусик Татьяне Петровне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редства массовой информации для опубликования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года в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ППЗ</cp:lastModifiedBy>
  <cp:lastPrinted>2018-07-20T16:36:00Z</cp:lastPrinted>
  <dcterms:modified xsi:type="dcterms:W3CDTF">2018-07-20T09:36:00Z</dcterms:modified>
  <cp:revision>54</cp:revision>
  <dc:subject/>
  <dc:title> </dc:title>
</cp:coreProperties>
</file>