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left="-108" w:firstLine="14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июля 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18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19/933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Карбовской Ольги Николаевны членом участковой комиссии с правом решающего голоса избирательного участка, участка референдума № 96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96 с правом решающего голоса (постановление от 13 июля 2018 года №117/921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96  Карбовскую Ольгу Николаевну 1974 года рождения, образование среднее профессиональное, начальника хозяйственного отдела Государственного автономного профессионального образовательного учреждения Республики Хакасия «Саяногорский политехнический техникум»,  предложенную в состав комиссий собранием избирателей по месту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96, члену участковой комиссии с правом решающего голоса О.Н. Карбовской и разместить на странице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Карбовской Ольге Николавне  удостоверение члена участковой комиссии с правом решающего голоса избирательного участка, участка референдума №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52:00Z</dcterms:created>
  <dc:creator>104_1</dc:creator>
  <dc:description/>
  <cp:keywords/>
  <dc:language>en-US</dc:language>
  <cp:lastModifiedBy>ППЗ</cp:lastModifiedBy>
  <cp:lastPrinted>2018-07-23T10:24:00Z</cp:lastPrinted>
  <dcterms:modified xsi:type="dcterms:W3CDTF">2018-07-23T03:40:00Z</dcterms:modified>
  <cp:revision>23</cp:revision>
  <dc:subject/>
  <dc:title> </dc:title>
</cp:coreProperties>
</file>