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3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е окружной избирательной комиссии одномандатного округа №11  с правом совещательного голоса, назначенном кандидатом в депутаты Верховного Совета Республики Хакасия седьмого созыва по одномандатному избирательному округу №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шиным  Александром Васильевич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о назначении члена окружной избирательной комиссии одномандатного избирательного округа №11 с правом совещательного голоса, представленные кандидатом в депутаты Верховного Совета Республики Хакасия седьмого созыва по одномандатному избирательному округу №11 Векшиным А. В., в соответствии с пунктом 20 статьи 29 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с полномочиями окружной избирательной комиссии одномандатного избирательного округа №11 по выборам депутатов Верховного Совета Республики Хакасия седьмого созыв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ведомление кандидата в депутаты Верховного Совета Республики Хакасия седьмого созыва по одномандатному избирательному округу №11 Векшина Александра Васильевича. о назначении членом окружной избирательной комиссии одномандатного избирательного округа №11 с правом совещательного голоса  Вокина Ильи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Вокину Илье Александр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Администрации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 города Саяногорска Токмачеву О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04T16:54:00Z</cp:lastPrinted>
  <dcterms:modified xsi:type="dcterms:W3CDTF">2018-07-20T09:17:00Z</dcterms:modified>
  <cp:revision>57</cp:revision>
  <dc:subject/>
  <dc:title> </dc:title>
</cp:coreProperties>
</file>