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лене окружной избирательной комиссии одномандатного округа №10  с правом совещательного голоса, назначенном кандидатом в депутаты Верховного Совета Республики Хакасия седьмого созыва по одномандатному избирательному округу №1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иенко Сергеем Сергеевич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10 с правом совещательного голоса, представленные кандидатом в депутаты Верховного Совета Республики Хакасия седьмого созыва по одномандатному избирательному округу №10 Матвиенко С.С.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10 по выборам депутатов Верховного Совета Республики Хакасия седьм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Верховного Совета Республики Хакасия седьмого созыва по одномандатному избирательному округу №10 Матвиенко Сергея Сергеевича о назначении членом окружной избирательной комиссии одномандатного избирательного округа №10 с правом совещательного голоса  Вокина Ильи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Вокину Илье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18:00Z</cp:lastPrinted>
  <dcterms:modified xsi:type="dcterms:W3CDTF">2018-07-20T09:18:00Z</dcterms:modified>
  <cp:revision>60</cp:revision>
  <dc:subject/>
  <dc:title> </dc:title>
</cp:coreProperties>
</file>