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>ОДНОМАНДАТНОГО ИЗБИРАТЕЛЬНОГО ОКРУГА №12 ПО ВЫБОРАМ ДЕПУТАТОВ ВЕРХОВНОГО СОВЕТА РЕСПУБЛИКИ ХАКАСИЯ СЕДЬМ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18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19/936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лене окружной избирательной комиссии одномандатного округа №12  с правом совещательного голоса, назначенном кандидатом в депутаты Верховного Совета Республики Хакасия седьмого созыва по одномандатному избирательному округу №12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яри Валерием Артуровичем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документы о назначении члена окружной избирательной комиссии одномандатного избирательного округа №12 с правом совещательного голоса, представленные кандидатом в депутаты Верховного Совета Республики Хакасия седьмого созыва по одномандатному избирательному округу №12 Кяри В.А., в соответствии с пунктом 20 статьи 29 Федерального закона 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с полномочиями окружной избирательной комиссии одномандатного избирательного округа №12 по выборам депутатов Верховного Совета Республики Хакасия седьмого созыва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ь к сведению уведомление кандидата в депутаты Верховного Совета Республики Хакасия седьмого созыва по одномандатному избирательному округу №12 Кяри  Валерия Артуровича о назначении членом окружной избирательной комиссии одномандатного избирательного округа №12 с правом совещательного голоса  Вокина Ильи Александрович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дать Вокину Илье Александровичу удостоверение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настоящее постановление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Администрации муниципального образования город Саяногорск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территориальной избирательной комиссии  города Саяногорска Токмачеву О.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7:00Z</dcterms:created>
  <dc:creator>104_1</dc:creator>
  <dc:description/>
  <cp:keywords/>
  <dc:language>en-US</dc:language>
  <cp:lastModifiedBy>ППЗ</cp:lastModifiedBy>
  <cp:lastPrinted>2018-07-20T16:18:00Z</cp:lastPrinted>
  <dcterms:modified xsi:type="dcterms:W3CDTF">2018-07-20T09:20:00Z</dcterms:modified>
  <cp:revision>59</cp:revision>
  <dc:subject/>
  <dc:title> </dc:title>
</cp:coreProperties>
</file>