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0» ию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9/93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О графике приема заявлений избирателей в избирательных комиссиях г.Саяногорска о включении в список избирателей по месту нахождения на выборах Главы Республики Хакасия – Председателя Правительства Республики Хакасия, депутатов Верховного Совета Республики Хакасия седьмого созыва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16 статьи 64 Федерального закона </w:t>
        <w:br/>
        <w:t>«Об основных гарантиях избирательных прав и права на участие в</w:t>
        <w:br/>
        <w:t>референдуме граждан Российской Федерации»</w:t>
      </w:r>
      <w:r>
        <w:rPr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3"/>
        <w:ind w:firstLine="567"/>
        <w:rPr>
          <w:b/>
          <w:b/>
        </w:rPr>
      </w:pPr>
      <w:r>
        <w:rPr/>
        <w:t xml:space="preserve">1. Утвердить график работы пунктов приема заявлений о включении избирателей в список избирателей по месту нахождения на выборах </w:t>
      </w:r>
      <w:r>
        <w:rPr>
          <w:bCs/>
        </w:rPr>
        <w:t xml:space="preserve">Главы Республики Хакасия – Председателя Правительства Республики Хакасия, депутатов Верховного Совета Республики Хакасия седьмого созыва </w:t>
      </w:r>
      <w:r>
        <w:rPr/>
        <w:t>в</w:t>
      </w:r>
      <w:r>
        <w:rPr>
          <w:b/>
        </w:rPr>
        <w:t xml:space="preserve"> </w:t>
      </w:r>
      <w:r>
        <w:rPr/>
        <w:t>избирательных комиссиях</w:t>
      </w:r>
      <w:r>
        <w:rPr>
          <w:b/>
        </w:rPr>
        <w:t xml:space="preserve"> </w:t>
      </w:r>
      <w:r>
        <w:rPr/>
        <w:t>г.Саяногорска</w:t>
      </w:r>
      <w:r>
        <w:rPr>
          <w:b/>
        </w:rPr>
        <w:t xml:space="preserve"> </w:t>
      </w:r>
      <w:r>
        <w:rPr/>
        <w:t>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2. </w:t>
      </w:r>
      <w:r>
        <w:rPr>
          <w:sz w:val="28"/>
          <w:szCs w:val="26"/>
        </w:rPr>
        <w:t>Возложить контроль за исполнением настоящего постановления на секретаря территориальной избирательной комиссии города Саяногорска О.В. Токмачеву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 Направить настоящее постановление в Избирательную комиссию Республики Хакас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>
          <w:trHeight w:val="1486" w:hRule="atLeast"/>
        </w:trPr>
        <w:tc>
          <w:tcPr>
            <w:tcW w:w="479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к постановлению территориальной избирательной комиссии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города Саяногорска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т 20 июля 2018 года № 119/938-6</w:t>
            </w:r>
          </w:p>
        </w:tc>
      </w:tr>
    </w:tbl>
    <w:p>
      <w:pPr>
        <w:pStyle w:val="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рафик работы пунктов приема заявлений о включении избирателей в список избирателей по месту нахождения на выборах </w:t>
      </w:r>
      <w:bookmarkStart w:id="0" w:name="_Hlk519874668"/>
      <w:r>
        <w:rPr>
          <w:b/>
          <w:sz w:val="28"/>
          <w:szCs w:val="28"/>
        </w:rPr>
        <w:t>Главы Республики Хакасия –Председателя Правительства Республики Хакасия, депутатов Верховного Совета Республики Хакас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дьмого созыва в избирательных комиссиях г.Саяногорска</w:t>
      </w:r>
      <w:bookmarkEnd w:id="0"/>
    </w:p>
    <w:p>
      <w:pPr>
        <w:pStyle w:val="21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приема заявлений избирателей в территориальной избирательной комиссии города Саяногорска (с 25  июля 2018 года по 05 сентября 2018 года) и участковых избирательных комиссиях города Саяногорска (с 29 августа по 08 сентября 2018 года) осуществляют прием заявлений о включении избирателей в список избирателей по месту нахождения на выборах Главы Республики Хакасия – Председателя Правительства Республики Хакасия, депутатов Верховного Совета Республики Хакасия седьмого созыва: 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рриториальной избирательной комиссии г. Саяногорска: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бочие дни с 09.00 до 18.00;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в выходные и праздничные дни с 10.00 до 14.00;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астковых избирательных комиссиях г. Саяногорска: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с 29 августа по 8 сентября 2018 года:</w:t>
      </w:r>
    </w:p>
    <w:p>
      <w:pPr>
        <w:pStyle w:val="2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 рабочие дни с 16.00 до 20.00;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</w:rPr>
        <w:t>в выходные и праздничные дни с 10.00 до 14.00.</w:t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8-07-23T10:01:00Z</cp:lastPrinted>
  <dcterms:modified xsi:type="dcterms:W3CDTF">2018-07-23T03:05:00Z</dcterms:modified>
  <cp:revision>14</cp:revision>
  <dc:subject/>
  <dc:title/>
</cp:coreProperties>
</file>