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>ОДНОМАНДАТНОГО ИЗБИРАТЕЛЬНОГО ОКРУГА №12 ПО ВЫБОРАМ ДЕПУТАТОВ ВЕРХОВНОГО СОВЕТА РЕСПУБЛИКИ ХАКАСИЯ СЕДЬМОГО СОЗЫВ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25» июля 2018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120/94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полномоченного представителя кандидата в депутаты Верховного Совета Республики Хакасия седьмого созыва одномандатного избирательного округа №12 по финансовым вопрос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шкина Николая Борисовича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</w:rPr>
        <w:t xml:space="preserve">Рассмотрев документы, представленные в территориальную избирательную  комиссию города Саяногорска  кандидатом в депутаты Верховного Совета Республики Хакасия седьмого созыва по одномандатному избирательному округу №12 Кяри Валерием Артуровичем для регистрации уполномоченного представителя по финансовым вопросам Финашкина Николая Борисовича, в соответствии с пунктом 2 статьи 50, Закона Республики Хакасия «О выборах депутатов Верховного Совета Республики Хакасия» территориальная избирательная комиссия города Саяногорска </w:t>
      </w:r>
      <w:r>
        <w:rPr>
          <w:b/>
          <w:i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exact" w:line="420"/>
        <w:ind w:firstLine="720"/>
        <w:jc w:val="both"/>
        <w:rPr>
          <w:sz w:val="28"/>
        </w:rPr>
      </w:pPr>
      <w:r>
        <w:rPr>
          <w:sz w:val="28"/>
        </w:rPr>
        <w:t>1. Зарегистрировать уполномоченного представителя кандидата в депутаты Верховного Совета Республики Хакасия одномандатного избирательного округа №12  Кяри Валерия Артуровича по финансовым вопросам Финашкина Николая Борисовича</w:t>
      </w:r>
      <w:r>
        <w:rPr>
          <w:bCs/>
          <w:sz w:val="28"/>
        </w:rPr>
        <w:t>.</w:t>
      </w:r>
    </w:p>
    <w:p>
      <w:pPr>
        <w:pStyle w:val="TextBody"/>
        <w:spacing w:lineRule="exact" w:line="420"/>
        <w:ind w:firstLine="720"/>
        <w:jc w:val="both"/>
        <w:rPr/>
      </w:pPr>
      <w:r>
        <w:rPr>
          <w:sz w:val="28"/>
          <w:szCs w:val="28"/>
        </w:rPr>
        <w:t>2. Выдать Н.Б. Финашкину удостоверение установленного образца.</w:t>
      </w:r>
    </w:p>
    <w:p>
      <w:pPr>
        <w:pStyle w:val="23"/>
        <w:suppressAutoHyphens w:val="true"/>
        <w:spacing w:lineRule="exact" w:line="42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города  Саяногорска официального сайта Администрации муниципального образования город Саяногорск  в сети Интернет.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56:00Z</dcterms:created>
  <dc:creator>104_1</dc:creator>
  <dc:description/>
  <cp:keywords/>
  <dc:language>en-US</dc:language>
  <cp:lastModifiedBy>ППЗ</cp:lastModifiedBy>
  <cp:lastPrinted>2018-07-23T10:01:00Z</cp:lastPrinted>
  <dcterms:modified xsi:type="dcterms:W3CDTF">2018-07-25T07:21:00Z</dcterms:modified>
  <cp:revision>16</cp:revision>
  <dc:subject/>
  <dc:title/>
</cp:coreProperties>
</file>