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НОМОЧИЯМИ ИЗБИРАТЕЛЬНОЙ КОМИССИИ МУНИЦИПАЛЬНОГО ОБРАЗОВАНИЯ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0/94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кандидата на должность Главы муниципального образования город Саяногорск  по финансовым вопросам Тимашевой Ольги Валерьевны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на должность Главы муниципального образования город Саяногорск  для регистрации уполномоченного представителя по финансовым вопросам Тимашевой Ольги Валерьевны, в соответствии с частью 2 статьи 44,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на должность Главы муниципального образования город Саяногорск по финансовым вопросам Тимашеву Ольгу Валерьевну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/>
      </w:pPr>
      <w:r>
        <w:rPr>
          <w:sz w:val="28"/>
          <w:szCs w:val="28"/>
        </w:rPr>
        <w:t>2. Выдать О.В. Тимашевой удостоверение установленного образца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8-07-23T10:01:00Z</cp:lastPrinted>
  <dcterms:modified xsi:type="dcterms:W3CDTF">2018-07-26T04:07:00Z</dcterms:modified>
  <cp:revision>18</cp:revision>
  <dc:subject/>
  <dc:title/>
</cp:coreProperties>
</file>