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ascii="KhakCyr Times" w:hAnsi="KhakCyr Times" w:cs="KhakCyr Times"/>
                <w:bCs w:val="false"/>
                <w:i w:val="false"/>
                <w:i w:val="false"/>
                <w:sz w:val="22"/>
              </w:rPr>
            </w:pPr>
            <w:r>
              <w:rPr>
                <w:rFonts w:cs="KhakCyr Times" w:ascii="KhakCyr Times" w:hAnsi="KhakCyr Times"/>
                <w:bCs w:val="false"/>
                <w:i w:val="false"/>
                <w:sz w:val="22"/>
              </w:rPr>
              <w:t>РЕСПУБЛИКА ХАКАСИЯ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1164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1/94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Федорова Владимира Степановича кандидатом на должность  Главы муниципального образования город Саяногорск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ом на должность Главы муниципального образования город Саяногорск Федорова Владимира Степановича, выдвинутого в порядке самовыдвижения, требованиям Закона Республики Хакасия «О выборах глав муниципальных образований и депутатов представительных  органов муниципальных образований в Республике Хакасия», а также достоверность сведений, содержащихся в документах, представленных для выдвижения и регистрации кандидатом на должность Главы муниципального образования город Саяногорск, территориальная избирательная комиссия установила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ыдвижения кандидата на должность Главы муниципального образования город Саяногорск Федорова Владимира Степановича, выдвинутого в порядке самовыдвижения, порядок сбора подписей и оформление  подписных листов, достоверность сведений об избирателях и подписи избирателей, содержащихся в этих подписных листах, а также документы, представленные им для регистрации на должность Главы муниципального образования город Саяногорск  соответствуют требованиям  частей 2, 3 статьи 22, части 1 статьи 29 Закона Республики Хакасия «О выборах глав муниципальных образований, депутатов представительных органов муниципальных образований в Республике Хакасия»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ом на должность Главы муниципального образования город Саяногорск Фёдоровым Владимиром Степановичем для регистрации представлено 273 подписи избирателей. Подписи проверены в полном объёме, из них недействительными было признано 11 подписей или 4,02 процента от общего количества представленных подписей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3 статьи 31 Закона Республики Хакасия «О выборах глав муниципальных образований,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арегистрировать  кандидатом на должность Главы муниципального образования город Саяногорск Федорова Владимира Степановича, 1956 года рождения, образование высшее профессиональное, руководителя Национальной Ассоциации  «Союз жилищно-накопительных кооперативов» в г.Саяногорске, выдвинутого в порядке самовыдвижения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ать Федорову Владимиру Степановичу удостоверение о регистрации установленного образц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в средства массовой информации для опубликования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>
          <w:trHeight w:val="426" w:hRule="atLeast"/>
        </w:trPr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8:00Z</dcterms:created>
  <dc:creator>104_1</dc:creator>
  <dc:description/>
  <cp:keywords/>
  <dc:language>en-US</dc:language>
  <cp:lastModifiedBy>ППЗ</cp:lastModifiedBy>
  <cp:lastPrinted>2018-07-27T15:53:00Z</cp:lastPrinted>
  <dcterms:modified xsi:type="dcterms:W3CDTF">2018-07-27T08:53:00Z</dcterms:modified>
  <cp:revision>25</cp:revision>
  <dc:subject/>
  <dc:title/>
</cp:coreProperties>
</file>