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0" w:after="0"/>
              <w:ind w:firstLine="34"/>
              <w:jc w:val="center"/>
              <w:rPr>
                <w:rFonts w:ascii="KhakCyr Times" w:hAnsi="KhakCyr Times" w:cs="KhakCyr Times"/>
                <w:bCs w:val="false"/>
                <w:i w:val="false"/>
                <w:i w:val="false"/>
                <w:sz w:val="22"/>
              </w:rPr>
            </w:pPr>
            <w:r>
              <w:rPr>
                <w:rFonts w:cs="KhakCyr Times" w:ascii="KhakCyr Times" w:hAnsi="KhakCyr Times"/>
                <w:bCs w:val="false"/>
                <w:i w:val="false"/>
                <w:sz w:val="22"/>
              </w:rPr>
              <w:t>РЕСПУБЛИКА ХАКАСИЯ</w:t>
            </w:r>
          </w:p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</w:r>
          </w:p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</w:rPr>
            </w:pPr>
            <w:r>
              <w:rPr>
                <w:rFonts w:cs="KhakCyr Times" w:ascii="KhakCyr Times" w:hAnsi="KhakCyr Times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1164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/>
                <w:sz w:val="22"/>
              </w:rPr>
            </w:pPr>
            <w:r>
              <w:rPr>
                <w:b w:val="false"/>
                <w:caps/>
                <w:sz w:val="22"/>
              </w:rPr>
              <w:t>С ПОЛНОМОЧИЯМИ ИЗБИРАТЕЛЬНОЙ КОМИССИИ МУНИЦИПАЛЬНОГО ОБРАЗОВАНИЯ ГОРОД сАЯНОГОРСК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21/94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Валова Михаила Анатольевича кандидатом на должность  Главы муниципального образования город Саяногорск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ив соответствие порядка выдвижения кандидатом на должность Главы муниципального образования город Саяногорск Валова Михаила Анатольевича, выдвинутого избирательным объединением «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Либерально- демократической партии России», требованиям Закона Республики Хакасия «О выборах глав муниципальных образований и депутатов представительных  органов муниципальных образований в Республике Хакасия», а также достоверность сведений, содержащихся в документах, представленных для выдвижения и регистрации кандидатом на должность Главы муниципального образования город Саяногорск, территориальная избирательная комиссия установила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ями 2, 3 статьи 22, частью 1 статьи 29 Закона Республики Хакасия «О выборах глав муниципальных образований, депутатов представительных органов муниципальных образований в Республике Хакасия»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алову Михаилу Анатольевичу, выдвинутому избирательным объединением «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Либерально - демократической партии России», в соответствии с пунктом 16 статьи 38 Федерального Закона «Об основных гарантиях избирательных прав и права на участие в референдуме граждан Российской Федерации» представлять в избирательную комиссию подписи избирателей в поддержку его выдвижения для регистрации не требуется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3 статьи 31 Закона Республики Хакасия «О выборах Глав муниципальных образований,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арегистрировать кандидатом на должность Главы муниципального образования город Саяногорск, Валова Михаила Анатольевича, 1973 года рождения, образование высшее профессиональное, продюсера  редакции информации Службы собственных программ Общества с ограниченной ответственностью «Рекламное агентство «Медведь»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ыдать Валову  Михаилу  Анатольевичу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0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0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8:00Z</dcterms:created>
  <dc:creator>104_1</dc:creator>
  <dc:description/>
  <cp:keywords/>
  <dc:language>en-US</dc:language>
  <cp:lastModifiedBy>ППЗ</cp:lastModifiedBy>
  <cp:lastPrinted>2018-07-27T15:56:00Z</cp:lastPrinted>
  <dcterms:modified xsi:type="dcterms:W3CDTF">2018-07-30T04:08:00Z</dcterms:modified>
  <cp:revision>24</cp:revision>
  <dc:subject/>
  <dc:title/>
</cp:coreProperties>
</file>