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2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3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3/95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Городковой Ольги Евгеньевны кандидатом в депутаты Верховного Совета Республики Хакасия седьмого созыва, выдвинутого избирательным объединением по одномандатному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2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2 Городковой Ольги Евгеньевны, выдвинутого избирательным объединением «ХАКАССКОЕ РЕСПУБЛИКАНСКОЕ ОТДЕЛЕНИЕ Политической партии КОММУНИСТИЧЕСКАЯ ПАРТИЯ КОММУНИСТЫ РО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2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37, частью 3 статьи 39 Закона Республики Хакасия «О выборах депутатов Верховного Совета Республики Хакасия» №50-ЗРХ от 09.06.2012 года, 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 Городкова Ольга Евгеньевна  также выдвинут избирательным объединением «ХАКАССКОЕ РЕСПУБЛИКАНСКОЕ ОТДЕЛЕНИЕ Политической партии КОММУНИСТИЧЕСКАЯ ПАРТИЯ КОММУНИСТЫ РО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республиканского списка кандидатов, территориальная группа №12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борах депутатов Верховного Совета Республики Хакасия» №50-ЗРХ от 09.06.2012 года, постановления Избирательной комиссии Республики Хакасия от 29 июня 2018 года №58/419-7 «О заверении списка кандидатов в депутаты Верховного Совета  Республики Хакасия седьмого созыва, выдвинутых ХАКАССКИМ РЕСПУБЛИКАНСКИМ ОТДЕЛЕНИЕМ Политической партии КОММУНИСТИЧЕСКАЯ ПАРТИЯ КОММУНИСТЫ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ым избирательным округам», территориальная избирательная комиссия города Саяногорска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в депутаты Верховного Совета Республики Хакасия седьмого созыва по одномандатному избирательному округу № 12  Городкову Ольгу Евгеньевну, 1977 года рождения, образование среднее, корреспондента службы информации МУП «</w:t>
      </w:r>
      <w:r>
        <w:rPr>
          <w:rFonts w:eastAsia="Calibri" w:cs="Times New Roman" w:ascii="Times New Roman" w:hAnsi="Times New Roman"/>
          <w:sz w:val="28"/>
          <w:szCs w:val="28"/>
        </w:rPr>
        <w:t>Саяногорское телевидение ТВ-8 г</w:t>
      </w:r>
      <w:r>
        <w:rPr>
          <w:rFonts w:cs="Times New Roman" w:ascii="Times New Roman" w:hAnsi="Times New Roman"/>
          <w:sz w:val="28"/>
          <w:szCs w:val="28"/>
        </w:rPr>
        <w:t>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аяногорск</w:t>
      </w:r>
      <w:r>
        <w:rPr>
          <w:rFonts w:cs="Times New Roman" w:ascii="Times New Roman" w:hAnsi="Times New Roman"/>
          <w:sz w:val="28"/>
          <w:szCs w:val="28"/>
        </w:rPr>
        <w:t>а», выдвинутого избирательным объединением «ХАКАССКОЕ РЕСПУБЛИКАНСКОЕ ОТДЕЛЕНИЕ Политической партии КОММУНИСТИЧЕСКАЯ ПАРТИЯ КОММУНИСТЫ РОССИИ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Городковой Ольге Евгеньевне 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ы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8-03T15:44:00Z</cp:lastPrinted>
  <dcterms:modified xsi:type="dcterms:W3CDTF">2018-08-03T08:44:00Z</dcterms:modified>
  <cp:revision>58</cp:revision>
  <dc:subject/>
  <dc:title> </dc:title>
</cp:coreProperties>
</file>