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2 ПО ВЫБОРАМ ДЕПУТАТОВ ВЕРХОВНОГО СОВЕТА РЕСПУБЛИКИ ХАКАСИЯ СЕД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3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8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23/95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гистрации Гороховой Елены Николаевны кандидатом в депутаты Верховного Совета Республики Хакасия седьмого созыва, выдвинутого избирательным объединением по одномандатному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 12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ив соответствие порядка выдвижения кандидата в депутаты Верховного Совета Республики Хакасия седьмого созыва по одномандатному избирательному округу № 12 Гороховой Елены Николаевны, выдвинутого избирательным объединением «Региональное отделение в Республике Хакасии  Политической партии «Российская экологическая партия «Зелены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требованиям Закона Республики Хакасия «О выборах депутатов Верховного Совета Республики Хакасия» (далее – Закон Республики Хакасия), а также достоверность сведений, содержащихся в документах, представленных для выдвижения и регистрации кандидатом в депутаты Верховного Совета Республики Хакасия седьмого созыва по одномандатному избирательному округу № 12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/>
      </w:pPr>
      <w:r>
        <w:rPr>
          <w:rFonts w:eastAsia="Strider;Book Antiqua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 части 2 статьи 37, частью 3 статьи 39 Закона Республики Хакасия «О выборах депутатов Верховного Совета Республики Хакасия» №50-ЗРХ от 09.06.2012 года, 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 Горохова Елена Николаевна  также выдвинут избирательным объединением «Региональное отделение в Республике Хакасии  Политической партии «Российская экологическая партия «Зелены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ставе республиканского списка кандидатов, территориальная группа №12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ндидатом в депутаты Верховного Совета Республики Хакасия седьмого созыва по одномандатному избирательному округу №12 Гороховой Еленой Николаевной для регистрации представлено 545 подписей избирателей. Подписи проверены в полном объёме, из них недействительными было признано 20 подписей или 3,4 процента от общего количества представленных подписей.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39  Закона Республики Хакас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ыборах депутатов Верховного Совета Республики Хакасия» №50-ЗРХ от 09.06.2012 года, постановления Избирательной комиссии Республики Хакасия от 06 июля 2018 года №62/439-7 «О заверении списка кандидатов в депутаты Верховного Совета  Республики Хакасия седьмого созыва, выдвинутых избирательным объедине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егиона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ение в Республике Хакасии  Политической партии «Российская экологическая партия «Зеленые» по одномандатным избирательным округам», территориальная избирательная комиссия города Саяногорска 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ть кандидатом в депутаты Верховного Совета Республики Хакасия седьмого созыва по одномандатному избирательному округу № 12  Горохову Елену Николаевну, 1968 года рождения, образование высшее профессиональное, специалиста по охране труда Государственного автономного профессионального образовательного учреждения Республики Хакасия «Саяногорский политехнический техникум, выдвинутого избирательным объединением «Региона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 в Республике Хакасии  Политической партии «Российская экологическая партия «Зеленые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ать Гороховой Елене Николаевне 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редства массовой информации для опубликования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года в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ППЗ</cp:lastModifiedBy>
  <cp:lastPrinted>2018-08-03T15:46:00Z</cp:lastPrinted>
  <dcterms:modified xsi:type="dcterms:W3CDTF">2018-08-03T08:49:00Z</dcterms:modified>
  <cp:revision>59</cp:revision>
  <dc:subject/>
  <dc:title> </dc:title>
</cp:coreProperties>
</file>