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3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8 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3/95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. Саяногорск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ирательном участке по проведению голосования на выборах Главы Республики Хакасия - Председателя Правительства Республики Хакасия, депутатов Верховного Совета Республики Хакасия седьмого созыва, Главы муниципального образования город Саяногорск в единый день голосования 09 сентября 2018 года в месте временного пребывания избирателей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пунктом 5 статьи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4  статьи 20 Закона Республики Хакасия  «О выборах Главы Республики Хакасия – Председателя Правительства Республики Хакасия</w:t>
      </w:r>
      <w:r>
        <w:rPr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частью 4 стать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15 Закона Республики Хакасия «О выборах депутатов Верховного Совета Республики Хакасия», пунктом 4 статьи 1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гласованию с Главным врачом Государственного бюджетного учреждения здравоохранения Республики Хакасия «Саяногорская межрайонная больница» Л.В. Мартюшово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целях реализации избирательных прав граждан, находящихся в местах временного пребывания на выборах в единый день голосования 09 сентября 2018 г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разовать избирательный участок в месте временного пребывания избирателей на выборах </w:t>
      </w:r>
      <w:bookmarkStart w:id="0" w:name="_Hlk520988442"/>
      <w:r>
        <w:rPr>
          <w:rFonts w:cs="Times New Roman" w:ascii="Times New Roman" w:hAnsi="Times New Roman"/>
          <w:b w:val="false"/>
          <w:sz w:val="28"/>
          <w:szCs w:val="28"/>
        </w:rPr>
        <w:t>Главы Республики Хакас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Правительства Республики Хакасия, депутатов Верховного Совета Республики Хакасия седьмого созыва, Главы муниципального образования город Саяногорск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рок до официального опубликования результатов выборах Главы Республики Хакас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 Правительства Республики Хакасия, депутатов Верховного Совета Республики Хакасия седьмого созыва,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формировать участковую избирательную комиссию избирательного участка, образованного в месте временного пребывания избирателей в количестве 7 членов с правом решающего голоса из резерва составов участковых комиссий муниципального образования город Саяногорск в срок до 24.08.2018 г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екретарю территориальной избирательной комиссии г. Саяногорска незамедлительно уведомить о принятии настоящего постановления зарегистрированных кандидатов в депутаты Верховного Совета Республики Хакасия седьмого созыва и кандидатов на должность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править настоящее постановление в Избирательную комиссию Республики Хакасия и ОМВД России по г. Саяногорс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Ю.Д. Синкина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О.В. Токмач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4:00Z</dcterms:created>
  <dc:creator>104_1</dc:creator>
  <dc:description/>
  <cp:keywords/>
  <dc:language>en-US</dc:language>
  <cp:lastModifiedBy>ППЗ</cp:lastModifiedBy>
  <cp:lastPrinted>2017-12-26T14:54:00Z</cp:lastPrinted>
  <dcterms:modified xsi:type="dcterms:W3CDTF">2018-08-03T08:49:00Z</dcterms:modified>
  <cp:revision>22</cp:revision>
  <dc:subject/>
  <dc:title/>
</cp:coreProperties>
</file>