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4/963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участковой комиссии избирательного участка № 1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.1 статьи 27 Федерального закона «Об основных гарантиях избирательных прав и права на участие в референдуме граждан Российской Федерации» пункта 4 статьи 8, статьи 9 Закона Республики Хакасия «Об избирательных комиссиях, комиссиях референдума в Республике Хакасия», постановления ТИК города Саяногорска от 03 августа 2018 года  №123/957-6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формировании участковой избирательной комиссии избирательного участка №115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ормировать из резерва составов участковых комиссий города Саяногорска, участковую комиссию  избирательного участка № 115, в количестве 7 человек в следующем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46"/>
        <w:gridCol w:w="7083"/>
      </w:tblGrid>
      <w:tr>
        <w:trPr>
          <w:trHeight w:val="19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елыш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72г.р., образование     высшее        профессиональное,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 больница»,   заведующий   хозяйством,  предложена   в состав   комиссии   собранием   избирателей  по   месту работы.</w:t>
            </w:r>
          </w:p>
        </w:tc>
      </w:tr>
      <w:tr>
        <w:trPr>
          <w:trHeight w:val="19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2г.р.,  образование    среднее     профессиональное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 больница», медицинская  сестра, предложена  в  состав комиссии собранием избирателей по месту рабо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а Ивано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2 г.р. образование     высшее        профессиональное, Саяногорский  ГОСП УФССП России  по Республике Хакасия, специалист-эксперт (по ведению депозитного счета), предложена в состав комиссии собранием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нщикова Ма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рье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3г.р.,   образование    начальное   профессиональное, Государственное бюджетное учреждение здравоохранения Республики  Хакасия,  «Саяногорская  межрайонная больница»,  заведующий   складом, предложена в состав комиссии собранием избирателей по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жел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80г.р., образование     среднее        профессиональное,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 больница»,  старшая медицинская сестра, предложена в состав   комиссии   собранием избирателей   по  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б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 Ивано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61г.р., образование    среднее        профессиональное,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бюджетное учреждение здравоохранения Республики  Хакасия,  «Саяногорская  межрайонная больница»,  статистик,  предложена в состав  комиссии собранием   избирателей  по   месту рабо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стова Людмила Александровн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4 г.р., образование среднее профессиональное, Государственное бюджетное учреждение здравоохранения Республики  Хакасия,   «Саяногорская  межрайонная больница»,  гардеробщица,  предложена в состав комиссии Саяногорским местным отделением Всероссийской политической партии «ЕДИНАЯ РОССИЯ»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разместить на странице территориальной избирательной комиссии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Ю.Д. Синк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 xml:space="preserve">   О.В. Токмачева   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7:00Z</dcterms:created>
  <dc:creator>104_1</dc:creator>
  <dc:description/>
  <cp:keywords/>
  <dc:language>en-US</dc:language>
  <cp:lastModifiedBy>ППЗ</cp:lastModifiedBy>
  <cp:lastPrinted>2018-08-10T16:01:00Z</cp:lastPrinted>
  <dcterms:modified xsi:type="dcterms:W3CDTF">2018-08-10T09:01:00Z</dcterms:modified>
  <cp:revision>25</cp:revision>
  <dc:subject/>
  <dc:title> </dc:title>
</cp:coreProperties>
</file>