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0» августа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4/96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1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пунктом  7 статьи 28 Федерального закона «Об основных гарантиях избирательных прав и права на участие в референдуме граждан Российской Федерации», пункта 7 статьи 10 Закона Республики Хакасия «Об избирательных комиссиях, комиссиях референдума в Республике Хакасия», постановлением территориальной избирательной комиссии города Саяногорска от 03 августа 2018 года №123/957-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 формировании участковой избирательной комиссии избирательного участка №115», территориальная избирательная комиссия города Саяногор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едседателем участковой комиссии избирательного участка №115, Кунщикову Марину Валерьевну, 1973г.р.,   образование    среднее   профессиональное, Государственное бюджетное учреждение здравоохранения Республики  Хакасия,  «Саяногорская  межрайонная больница»,  заведующий   складом, предложена в состав комиссии собранием избирателей по месту работ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Председателю участковой комиссии избирательного участка №115  созвать и провести первое организационное заседание участковой комиссии не позднее 15 августа 2018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  Направить настоящее постановление в Избирательную комиссию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Хакасия,  разместить на странице   территориальной избирательной комиссии официального сайта муниципального образования город Саяногорск в сети Интернет и опубликовать в газете «Саянские ведомости»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О.В. Токмачёв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ППЗ</cp:lastModifiedBy>
  <cp:lastPrinted>2018-08-10T16:17:00Z</cp:lastPrinted>
  <dcterms:modified xsi:type="dcterms:W3CDTF">2018-08-10T09:18:00Z</dcterms:modified>
  <cp:revision>35</cp:revision>
  <dc:subject/>
  <dc:title> </dc:title>
</cp:coreProperties>
</file>