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32/100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Ежовой Светланы Витальевны  от обязанностей члена комиссии с правом решающего голоса участковой комиссии избирательного участка, участка референдума № 94 и переводе её в резерв составов участковых комиссий избирательных участков, участков референдума города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4 Ежовой Светланы Виталь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4  и переводе её в резерв составов участковых избирательных комиссий города Саяногорска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Ежову Светлану Витальевну от  обязанностей члена участковой комиссии избирательного участка, участка референдума №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ить Ежову Светлану Витальевну   в резерв составов участковых комиссий избирательных участков, участков референдума города Саяногорска, 1970 года рождения, образование среднее профессиональное, лаборанта Муниципального бюджетного общеобразовательного учреждения муниципального образования г. Саяногорск средней общеобразовательной школы №5, предложенную в резерв составов участковых комиссий избирательных участков, участков референдума г. Саяногорска  собранием избирателей по месту рабо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4, Ежовой С.В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 xml:space="preserve">         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9-15T09:13:00Z</cp:lastPrinted>
  <dcterms:modified xsi:type="dcterms:W3CDTF">2018-09-15T02:13:00Z</dcterms:modified>
  <cp:revision>34</cp:revision>
  <dc:subject/>
  <dc:title/>
</cp:coreProperties>
</file>