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;Microsoft YaHei" w:hAnsi="KhakCyr Times;Microsoft YaHei" w:cs="KhakCyr Times;Microsoft YaHei"/>
                <w:cap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;Microsoft YaHei" w:hAnsi="KhakCyr Times;Microsoft YaHei" w:cs="KhakCyr Times;Microsoft YaHei"/>
                <w:b/>
                <w:b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;Microsoft YaHei" w:hAnsi="KhakCyr Times;Microsoft YaHei" w:cs="KhakCyr Times;Microsoft YaHei"/>
                <w:cap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;Microsoft YaHei" w:hAnsi="KhakCyr Times;Microsoft YaHei" w:cs="KhakCyr Times;Microsoft YaHei"/>
                <w:bCs/>
                <w:sz w:val="22"/>
                <w:szCs w:val="22"/>
              </w:rPr>
            </w:pPr>
            <w:r>
              <w:rPr>
                <w:rFonts w:cs="KhakCyr Times;Microsoft YaHei" w:ascii="KhakCyr Times;Microsoft YaHei" w:hAnsi="KhakCyr Times;Microsoft YaHei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ОРЫНДА</w:t>
            </w:r>
            <w:r>
              <w:rPr>
                <w:rFonts w:cs="KhakCyr Times;Microsoft YaHei" w:ascii="KhakCyr Times;Microsoft YaHei" w:hAnsi="KhakCyr Times;Microsoft YaHei"/>
                <w:sz w:val="22"/>
              </w:rPr>
              <w:t>O</w:t>
            </w:r>
            <w:r>
              <w:rPr>
                <w:rFonts w:cs="KhakCyr Times;Microsoft YaHei" w:ascii="KhakCyr Times;Microsoft YaHei" w:hAnsi="KhakCyr Times;Microsoft YaHei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;Microsoft YaHei" w:ascii="KhakCyr Times;Microsoft YaHei" w:hAnsi="KhakCyr Times;Microsoft YaHei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;Microsoft YaHei" w:ascii="KhakCyr Times;Microsoft YaHei" w:hAnsi="KhakCyr Times;Microsoft YaHei"/>
                <w:sz w:val="22"/>
              </w:rPr>
              <w:t>O</w:t>
            </w:r>
            <w:r>
              <w:rPr>
                <w:rFonts w:cs="KhakCyr Times;Microsoft YaHei" w:ascii="KhakCyr Times;Microsoft YaHei" w:hAnsi="KhakCyr Times;Microsoft YaHei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сентябр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;Microsoft YaHei" w:hAnsi="KhakCyr Times;Microsoft YaHei" w:cs="KhakCyr Times;Microsoft YaHei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;Microsoft YaHei" w:ascii="KhakCyr Times;Microsoft YaHei" w:hAnsi="KhakCyr Times;Microsoft YaHei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32/100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ихтяренко Екатерины Сергеевны членом участковой комиссии с правом решающего голоса избирательного участка, участка референдума № 94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4 с правом решающего голоса (постановление от 15 сентября 2018 года №132/1006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4  Дихтяренко Екатерину Сергеевну  1988 года рождения, образование высшее профессиональное, специалиста Комитета по делам молодежи, физической культуре и спорта Администрации муниципального образования город саяногорск, 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94, члену участковой комиссии с правом решающего голоса  Е.С. Дихтяренко  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Дихтяренко Е.С.  удостоверение члена участковой комиссии с правом решающего голоса избирательного участка, участка референдума №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6:00Z</dcterms:created>
  <dc:creator>104_1</dc:creator>
  <dc:description/>
  <cp:keywords/>
  <dc:language>en-US</dc:language>
  <cp:lastModifiedBy>Зайцев Кирилл Александрович</cp:lastModifiedBy>
  <cp:lastPrinted>2018-09-05T16:56:00Z</cp:lastPrinted>
  <dcterms:modified xsi:type="dcterms:W3CDTF">2018-09-18T08:15:00Z</dcterms:modified>
  <cp:revision>6</cp:revision>
  <dc:subject/>
  <dc:title> </dc:title>
</cp:coreProperties>
</file>