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32/100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Линсцер Виктории Владимировны  от обязанностей члена комиссии с правом решающего голоса участковой комиссии избирательного участка, участка референдума № 100 и переводе её в резерв составов участковых комиссий избирательных участков, участков референдума города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0 Линсцер Виктории Владимиро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00  и переводе её в резерв составов участковых избирательных комиссий города Саяногорска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Линсцер Викторию Владимировну  от  обязанностей члена участковой комиссии избирательного участка, участка референдума №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ить Линсцер Викторию Владимировну в резерв составов участковых комиссий избирательных участков, участков референдума города Саяногорска, 1962 года рождения, образование среднее профессиональное, пенсионера, предложенную в резерв составов участковых комиссий избирательных участков, участков референдума г. Саяногорска  собранием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0, Линсцер В.В.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секретаря комиссии Токмачеву О.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 xml:space="preserve">         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9-15T09:13:00Z</cp:lastPrinted>
  <dcterms:modified xsi:type="dcterms:W3CDTF">2018-09-18T07:16:00Z</dcterms:modified>
  <cp:revision>35</cp:revision>
  <dc:subject/>
  <dc:title/>
</cp:coreProperties>
</file>