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5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сентября 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8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32/1009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Фиферовой Ольги Анатольевны членом участковой комиссии с правом решающего голоса избирательного участка, участка референдума № 100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00 с правом решающего голоса (постановление от 15 сентября 2018 года №132/1008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100  Фиферову Ольгу Анатольевну  1969 года рождения, образование высшее профессиональное, ведущего специалиста (в области охраны труда) Администрации муниципального образования город Саяногорск,  предложенную в состав комиссии собранием избирателей по месту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100, члену участковой комиссии с правом решающего голоса  Фиферовой О.А.  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Фиферовой О.А.  удостоверение члена участковой комиссии с правом решающего голоса избирательного участка, участка референдума №1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46:00Z</dcterms:created>
  <dc:creator>104_1</dc:creator>
  <dc:description/>
  <cp:keywords/>
  <dc:language>en-US</dc:language>
  <cp:lastModifiedBy>ППЗ</cp:lastModifiedBy>
  <cp:lastPrinted>2018-09-05T16:56:00Z</cp:lastPrinted>
  <dcterms:modified xsi:type="dcterms:W3CDTF">2018-09-18T07:23:00Z</dcterms:modified>
  <cp:revision>6</cp:revision>
  <dc:subject/>
  <dc:title> </dc:title>
</cp:coreProperties>
</file>