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;Microsoft YaHei" w:hAnsi="KhakCyr Times;Microsoft YaHei" w:cs="KhakCyr Times;Microsoft YaHei"/>
                <w:cap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Microsoft YaHei" w:hAnsi="KhakCyr Times;Microsoft YaHei" w:cs="KhakCyr Times;Microsoft YaHei"/>
                <w:b/>
                <w:b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;Microsoft YaHei" w:hAnsi="KhakCyr Times;Microsoft YaHei" w:cs="KhakCyr Times;Microsoft YaHei"/>
                <w:cap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ОРЫНДА</w:t>
            </w:r>
            <w:r>
              <w:rPr>
                <w:rFonts w:cs="KhakCyr Times;Microsoft YaHei" w:ascii="KhakCyr Times;Microsoft YaHei" w:hAnsi="KhakCyr Times;Microsoft YaHei"/>
                <w:sz w:val="22"/>
              </w:rPr>
              <w:t>O</w:t>
            </w: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Microsoft YaHei" w:ascii="KhakCyr Times;Microsoft YaHei" w:hAnsi="KhakCyr Times;Microsoft YaHei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Microsoft YaHei" w:ascii="KhakCyr Times;Microsoft YaHei" w:hAnsi="KhakCyr Times;Microsoft YaHei"/>
                <w:sz w:val="22"/>
              </w:rPr>
              <w:t>O</w:t>
            </w:r>
            <w:r>
              <w:rPr>
                <w:rFonts w:cs="KhakCyr Times;Microsoft YaHei" w:ascii="KhakCyr Times;Microsoft YaHei" w:hAnsi="KhakCyr Times;Microsoft YaHei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ПАЛЬНОГО 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2» октябр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;Microsoft YaHei" w:hAnsi="KhakCyr Times;Microsoft YaHei" w:cs="KhakCyr Times;Microsoft YaHei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KhakCyr Times;Microsoft YaHei" w:ascii="KhakCyr Times;Microsoft YaHei" w:hAnsi="KhakCyr Times;Microsoft YaHei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36/102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" w:hanging="0"/>
        <w:jc w:val="center"/>
        <w:rPr/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ч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кан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н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а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пятого созыва</w:t>
      </w:r>
    </w:p>
    <w:p>
      <w:pPr>
        <w:pStyle w:val="Normal"/>
        <w:ind w:right="96" w:hanging="0"/>
        <w:jc w:val="center"/>
        <w:rPr/>
      </w:pPr>
      <w:r>
        <w:rPr>
          <w:rFonts w:cs="Times New Roman" w:ascii="Times New Roman" w:hAnsi="Times New Roman"/>
          <w:sz w:val="28"/>
        </w:rPr>
        <w:t>зарегистрирован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bookmarkStart w:id="0" w:name="_Hlk527037440"/>
      <w:r>
        <w:rPr>
          <w:rFonts w:cs="Times New Roman" w:ascii="Times New Roman" w:hAnsi="Times New Roman"/>
          <w:sz w:val="28"/>
        </w:rPr>
        <w:t>Хакасским региональным отделением Политической партии ЛДПР – Либерально-демократической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ии России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8 статьи 67 Закона республики Хакасия № 65-ЗРХ от 08.07.2011 «О выборах глав муниципальных образований и депутатов представительных органов муниципальных образований в Республике Хакасия», Решения Совета депутатов муниципального образования город Саяногорск №99 от «20» сентября 2018 «О досрочном прекращении полномочий депутата </w:t>
      </w:r>
      <w:bookmarkStart w:id="1" w:name="_Hlk527037839"/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муниципального образования город Саяногорск пятого созыва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алова Михаила Анатольевича, принимая во внимание Решение Координационного совета </w:t>
      </w:r>
      <w:bookmarkStart w:id="2" w:name="_Hlk527037956"/>
      <w:r>
        <w:rPr>
          <w:rFonts w:cs="Times New Roman" w:ascii="Times New Roman" w:hAnsi="Times New Roman"/>
          <w:b w:val="false"/>
          <w:sz w:val="28"/>
          <w:szCs w:val="28"/>
        </w:rPr>
        <w:t>Хакасского регионального отделения Политической партии ЛДПР – Либерально-демократической  партии России,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заявление зарегистрированного кандидата </w:t>
      </w:r>
      <w:bookmarkStart w:id="3" w:name="_Hlk527037861"/>
      <w:r>
        <w:rPr>
          <w:rFonts w:cs="Times New Roman" w:ascii="Times New Roman" w:hAnsi="Times New Roman"/>
          <w:b w:val="false"/>
          <w:sz w:val="28"/>
          <w:szCs w:val="28"/>
        </w:rPr>
        <w:t>Р.Р. Габидулина (территориальная группа №8)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о своем отказе от замещения вакантного депутатского мандата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Исключить зарегистрированного кандидата в депутаты </w:t>
      </w:r>
      <w:bookmarkStart w:id="4" w:name="_Hlk527037993"/>
      <w:bookmarkStart w:id="5" w:name="_Hlk527037920"/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я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bookmarkEnd w:id="4"/>
      <w:r>
        <w:rPr/>
        <w:t xml:space="preserve"> </w:t>
      </w:r>
      <w:bookmarkEnd w:id="5"/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Габидулина</w:t>
      </w:r>
      <w:r>
        <w:rPr>
          <w:rFonts w:cs="Times New Roman" w:ascii="Times New Roman" w:hAnsi="Times New Roman"/>
          <w:sz w:val="28"/>
        </w:rPr>
        <w:t xml:space="preserve"> (территориальная </w:t>
      </w:r>
      <w:r>
        <w:rPr>
          <w:rFonts w:cs="Times New Roman" w:ascii="Times New Roman" w:hAnsi="Times New Roman"/>
          <w:sz w:val="28"/>
        </w:rPr>
        <w:t>групп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8) из допущенного к распределению мандатов депутатов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я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списка кандидатов, </w:t>
      </w:r>
      <w:bookmarkStart w:id="6" w:name="_Hlk527038015"/>
      <w:r>
        <w:rPr>
          <w:rFonts w:cs="Times New Roman" w:ascii="Times New Roman" w:hAnsi="Times New Roman"/>
          <w:sz w:val="28"/>
        </w:rPr>
        <w:t xml:space="preserve">выдвинутого </w:t>
      </w:r>
      <w:r>
        <w:rPr>
          <w:rFonts w:cs="Times New Roman" w:ascii="Times New Roman" w:hAnsi="Times New Roman"/>
          <w:sz w:val="28"/>
        </w:rPr>
        <w:t>Хакасски</w:t>
      </w:r>
      <w:r>
        <w:rPr>
          <w:rFonts w:cs="Times New Roman" w:ascii="Times New Roman" w:hAnsi="Times New Roman"/>
          <w:sz w:val="28"/>
        </w:rPr>
        <w:t xml:space="preserve">м </w:t>
      </w:r>
      <w:r>
        <w:rPr>
          <w:rFonts w:cs="Times New Roman" w:ascii="Times New Roman" w:hAnsi="Times New Roman"/>
          <w:sz w:val="28"/>
        </w:rPr>
        <w:t>региональны</w:t>
      </w:r>
      <w:r>
        <w:rPr>
          <w:rFonts w:cs="Times New Roman" w:ascii="Times New Roman" w:hAnsi="Times New Roman"/>
          <w:sz w:val="28"/>
        </w:rPr>
        <w:t xml:space="preserve">м </w:t>
      </w:r>
      <w:r>
        <w:rPr>
          <w:rFonts w:cs="Times New Roman" w:ascii="Times New Roman" w:hAnsi="Times New Roman"/>
          <w:sz w:val="28"/>
        </w:rPr>
        <w:t>отделение</w:t>
      </w:r>
      <w:r>
        <w:rPr>
          <w:rFonts w:cs="Times New Roman" w:ascii="Times New Roman" w:hAnsi="Times New Roman"/>
          <w:sz w:val="28"/>
        </w:rPr>
        <w:t xml:space="preserve">м </w:t>
      </w:r>
      <w:r>
        <w:rPr>
          <w:rFonts w:cs="Times New Roman" w:ascii="Times New Roman" w:hAnsi="Times New Roman"/>
          <w:sz w:val="28"/>
        </w:rPr>
        <w:t>Полит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ДПР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Либераль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демократической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ар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</w:rPr>
      </w:pPr>
      <w:bookmarkEnd w:id="6"/>
      <w:r>
        <w:rPr>
          <w:rFonts w:cs="Times New Roman" w:ascii="Times New Roman" w:hAnsi="Times New Roman"/>
          <w:sz w:val="28"/>
        </w:rPr>
        <w:t xml:space="preserve">2. Передать вакантный депутатский мандат зарегистрированному кандидату в депутаты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я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ыдвинутом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Хакас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ДПР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Либерально</w:t>
      </w:r>
      <w:r>
        <w:rPr>
          <w:rFonts w:cs="Times New Roman" w:ascii="Times New Roman" w:hAnsi="Times New Roman"/>
          <w:sz w:val="28"/>
        </w:rPr>
        <w:t xml:space="preserve">-демократической партии </w:t>
      </w:r>
      <w:r>
        <w:rPr>
          <w:rFonts w:cs="Times New Roman" w:ascii="Times New Roman" w:hAnsi="Times New Roman"/>
          <w:sz w:val="28"/>
        </w:rPr>
        <w:t>России</w:t>
      </w:r>
      <w:r>
        <w:rPr>
          <w:rFonts w:cs="Times New Roman" w:ascii="Times New Roman" w:hAnsi="Times New Roman"/>
          <w:sz w:val="28"/>
        </w:rPr>
        <w:t xml:space="preserve"> Бугаеву Евгению Валерьевичу (территориальная группа №2)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. Опубликовать настоящее постановление в газете «Саянские ведомости» и разместить на странице территориальной избирательной комиссии Интернет-сайта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8:00Z</dcterms:created>
  <dc:creator>104_1</dc:creator>
  <dc:description/>
  <dc:language>en-US</dc:language>
  <cp:lastModifiedBy>Федяев Степан Геннадьевич</cp:lastModifiedBy>
  <cp:lastPrinted>2017-09-18T14:32:00Z</cp:lastPrinted>
  <dcterms:modified xsi:type="dcterms:W3CDTF">2018-10-12T09:18:00Z</dcterms:modified>
  <cp:revision>2</cp:revision>
  <dc:subject/>
  <dc:title/>
</cp:coreProperties>
</file>