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7» январ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89/733 - 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рамме мероприятий территориальной избирательной комиссии города Саяногорска по проведению Дня молодого избирателя на территории муниципального образования город Саяного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9февраля – 03 марта 2018 г.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trider;Book Antiqua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ую Программу мероприятий ТИК г. Саяногорска по проведению Дня молодого избирателя на территории муниципального образования город Саяногорск в 2017 году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рамму мероприятий территориальной избирательной комиссии  города Саяногорска по проведению Дня молодого избирателя на территории муниципального образования город Саяногорск в 2018 году (прилаг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править  данную Программу в Избирательную комиссию Республики Хакасия, участникам мероприятий, участковым комиссиям, разместить на сайте муниципального образования город Саяногорс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 выполнением настоящего постановления возложить на секретаря комиссии О.В. Токмачеву.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 xml:space="preserve">                     </w:t>
        <w:tab/>
        <w:t xml:space="preserve">           Г.Я. Сёмкин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</w:t>
        <w:tab/>
        <w:t xml:space="preserve">                             </w:t>
        <w:tab/>
        <w:tab/>
        <w:t xml:space="preserve">  О.В.Токмачё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а  Сая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89/733-6 от  17 января 2018 года.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территориальной избирательной комиссии города 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Дня молодого избирателя на территории муниципального образования город Саяногор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 февраля- 28 февраля 2018 год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2201"/>
        <w:gridCol w:w="1759"/>
        <w:gridCol w:w="2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место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убликовать в газете «Саянские ведомости» объявление о проведении Дня молодого избирателя и дня отрытых две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акова Л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убликовать поздравление с Днём молодого избирателя в газете «Саянские ведомости» и обращение к молодым избирателям по участию в выборах Президен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Саяногорс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акова Л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 открытых дверей в территориальной избирательной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 Т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2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ёмкин Г.Я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кина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зуля Ю.М.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ать и утвердить график встреч членов ТИК со старшеклассниками школ г. Сая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.В.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ум «Город молодых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Жарк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-18.02.20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ДМ, ФКиС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стить на сайте муниципального образования г.Саяногорск объявление о проведении Дня молодого избирател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4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ле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тические уроки, на базе общеобразовательных учреждений, по вопросам демократической системы организации современного общества, основам избирательного права Российской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ы го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15.02.2018 г. по 27.02.2018г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а шк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 согласованию с руководител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О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импиады, викторины по избирательному праву и избирательному процессу, различные конкурсы по тематике выборов, на базе муниципальных образовательных учреждений дополнительного образования дет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У Д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15 02.2018г. по 27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а школ, цент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ё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ас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реча членов ТИК со студентами Государственного автономного политехнического образовательного учреждения  Республики Хакасия  «Саяногорский политехнически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кавина Н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ДМ, ФКиС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реча членов ТИК со студентами «СТЭ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Э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олев М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ДМ, 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.В.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тематических мероприятий по программе «Растим юного гражданина» в рамках Дня молодого избирателя на базе муниципальных дошкольных образовательных учрежд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тские са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15.02.2018 г. по 27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тских са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 согласованию с руководител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О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кина Л.Н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реча с молодыми избирателями с показом кинофильма «Движение вверх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нопарк «Альянс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кина Ю.Д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глый стол «Выборы президента страны и молодеж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ехнический техникум г.Саяногорс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кавин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 информационных бюллетеней территориальной избирательной комиссии г.Саяногорск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аяногорс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2.02.2018 г. по 28.02.2018 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а В.А.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ещение мероприятий  Дня молодого избирателя в телевизионных и радио передач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15.02.2018 г. по 28.02.2018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приянов М.В.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.А.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авка литературы «Молодому избирателю» по избирательному праву и правовой культур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Централизованная библиотечная систем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.02.2018 г. по 25.02.2018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овин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кина Ю.Д.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убликовать аналитическую статью «Молодежь и выборы» в газете «Саянские ведом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с – служба ТИК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конкурс среди юных художников художественной школы «Колорит» - «Избиратель 2018 го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удожественная школа «Колорит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6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унь Г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 Щербакова Л.И. (по согласованию) Токмачёва О.В.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глый стол с участием молодых депутатов Совета депутатов МО г. Саяногорск членов УИК в возрасте до 35 лет и молодых избирателей по теме: «Перспективы участия молодых избирателей в выборных процессах и институтах  вла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Централизованная  библиотечная система г.Саяногорск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2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овина М.А.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рганов М.В.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ецкая Н.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ас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бликации в средствах массовой информации фотоматериалов Дня молодого избирател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е СМИ, газета «Твоя сред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ак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асименко С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реча со студентами в аудиториях политехнического техникума г.Саяногорс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ехнический технику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.02.2018г. по 28.02.2018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кавина Н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ТИК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тогалерея  «Молодёжь и выборы» ко Дню молодого избира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зета «Твоя сред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ерасименко С.С. 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сс – служба ТИК 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 – поздравление с Днём молодого избира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 – офи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с 15 по 28 февраля 2018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и Интернет – офисов (по согласованию) 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здравить молодых избирателей через ТВ-8, бегущей стро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-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 2018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приянов М.В.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.А.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убликовать в газете высказывания молодых избирателей о выборах, об отношении к выбор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зета «Твоя сред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 2018 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асименко С.С. (по согласованию)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встречи членов ТИК со старшеклассниками школ города согласно утвержденного граф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К г. Саяногорс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  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а В.А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здравить с Днём молодого избирателя через мобильную связ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 2018 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 по Дню молодого избира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ые избирательные комис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и пери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и У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встречу председателей УИК с молодыми избирателя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рганизациям г.Саяногорс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7 февраля 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и УИ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ть пожелания молодых избирателей по выборам, по работе избирательных комисс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аяногорс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. февраля 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страницам Дней молодых избирателей (Фоторепортаж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«Твоя сред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 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ерасименко С.С. 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ь участие в Респубиканской Интернет-олимпиа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Саяногорск студенты, старшекласс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-28 февра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.И., Каркавина Н.Н., директора ш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реча Председателя ИК РХ с молодежь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л видеоконферен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враль 2018 г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зловская А.Г. (по согласованию), Белецкая Н.А., Синкина Ю.Д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фотостенда по итогам Дня молодого избира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ол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7.03.2018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ТИ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вое совещание по Дню молодого избира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 Т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03.201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ёмкин Г.Я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2:00Z</dcterms:created>
  <dc:creator>104_1</dc:creator>
  <dc:description/>
  <cp:keywords/>
  <dc:language>en-US</dc:language>
  <cp:lastModifiedBy>ППЗ</cp:lastModifiedBy>
  <cp:lastPrinted>2018-01-21T06:05:00Z</cp:lastPrinted>
  <dcterms:modified xsi:type="dcterms:W3CDTF">2018-02-14T10:55:00Z</dcterms:modified>
  <cp:revision>16</cp:revision>
  <dc:subject/>
  <dc:title> </dc:title>
</cp:coreProperties>
</file>