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2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января  </w:t>
            </w:r>
            <w:r>
              <w:rPr>
                <w:b w:val="false"/>
                <w:sz w:val="28"/>
                <w:szCs w:val="28"/>
                <w:u w:val="single"/>
              </w:rPr>
              <w:t>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8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 xml:space="preserve">91/746-6 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еречне пунктов приема заявлений (ППЗ) на территории муниципального образования город Саяногорск и их оснащении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2 Порядка подачи заявления о включении избирателя в список избирателей по месту нахождения на выборах президента Российской Федерации от 01 ноября 2017 года №108/900-7, руководствуясь Памяткой по приему в территориальной избирательной комиссии заявлений избирателей по месту нахождения на выборах Президента Российской Федерации 18 марта 2018 года секретаря Центральной избирательной комиссии Российской Федерации М.В. Гришиной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еречень пунктов приема заявлений (ППЗ) при ТИК и УИК г. Саяногорска о включении избирателя в список избирателей по месту нахождения на выборах Президента Российской Федерации на территории муниципального образования город Саяногорск (прилагается)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. Для заверения заявления, принятого в ППЗ ТИК, использовать печать территориальной избирательной комиссии города Саяногорск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Для заверения заявления, принятого в ППЗ УИК, использовать печать соответствующую участковой комиссии, соответствующего избирательного участка города Саяногорск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Изготовить для ППЗ ТИУ и УИК журналы регистрации заявлений о голосовании  по месту нахождения в необходимом количестве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Секретарю территориальной избирательной комиссии города Саяногорска О.В. Токмачевой, главному Советнику отдела информатизации Избирательной комиссии  Республики Хакасия Олейник Н.В., председателям УИК обеспечить все ППЗ программно-техническим средством с установкой специального программного обеспечения, принтером и необходимой документацие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Направить настоящее постановление в участковые избирательные комиссии города Саяногорск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Участковым избирательным комиссиям г. Саяногорска обеспечить реализацию Порядка подачи заявление о включении избирателя в список избирателей по месту нахождения на выборах Президента Российской Федераци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 Контроль за выполнением настоящего постановления возложить на Токмачеву О.В., секретаря ТИК. </w:t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>Г.Я. Сём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</w:t>
        <w:tab/>
        <w:tab/>
        <w:tab/>
        <w:tab/>
        <w:tab/>
        <w:tab/>
        <w:t xml:space="preserve">О.В. Токмачев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в приема заявлений (ППЗ) на территории муниципального образования город Саяногорск и их оснащен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522033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4125"/>
                              <w:gridCol w:w="1865"/>
                              <w:gridCol w:w="1463"/>
                            </w:tblGrid>
                            <w:tr>
                              <w:trPr>
                                <w:trHeight w:val="987" w:hRule="atLeast"/>
                                <w:cantSplit w:val="true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ункт приема заявлений. Адрес.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ок подачи заявлений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вяз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ТИК г. Саяногорска, Советский микрорайон, д. №1, кааб. №104 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За 45 дней до дня голосования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т. 2-10-65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эл. поч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УИК избирательного участка №90. г.Саяногорск, Ленинградский мрн, МБОУ СОШ №6,  здание №52.  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За 20 дней до дня голосования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т. 2-37-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УИК избирательного участка №91. г.Саяногорск, Ленинградский мрн, МБОУ СОШ №6,  здание №52  (вход со двора)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За 20 дней до дня голосования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т. 2-23-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УИК избирательного участка №92, 93 г.Саяногорск, Ленинградский мрн., МБОУ СОШ №6, здание №51а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За 20 дней до дня голосования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т. 2-02-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УИК избирательного участка №94, 95 г.Саяногорск, МБОУ СОШ №5 Советский мрн.,  д. №11,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За 20 дней до дня голосования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т. 7-84-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УИК избирательного участка №96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ГОУ СПО Саяногорский  политехнический техникум г.Саяногорск, Заводской мрн., здание №60 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За 20 дней до дня голосования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т. 2-91-56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2-23-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УИК избирательного участка №97,  СОШ №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г.Саяногорск, Заводской мрн., здание №34, 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За 20 дней до дня голосования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т. 6-05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УИК избирательного участка №98,  СОШ №2 г.Саяногорск, Заводской мрн., д. №29, 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За 20 дней до дня голосования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т. 2-38-55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2-39-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УИК избирательного участка №99, МУ  ДК «Визит» г.Саяногорск, Заводской мрн., д. № 6а 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За 20 дней до дня голосования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т. 2-20-92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6-19-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2" w:hRule="atLeast"/>
                                <w:cantSplit w:val="true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УИК избирательного участка №100,  ФОК  ОАО «РУСАЛ – Саяногорск» (имени И.Ярыгина) г.Саяногорск, Центральный мкр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здание №9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За 20 дней до дня голосования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т. 2-61-38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2-19-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УИК избирательного участка №101, МБОУ ДОД  Детская художественная школа «Колорит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г.Саяногорск, Центральный мрн., строение №1г 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За 20 дней до дня голосования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т. 2-77-53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2-11-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УИК избирательного участка №102, ГБУЗ РХ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« Детская поликлиника им. Л.Д.Ганичевой «г.Саяногорск, Центральный мрн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дом №7 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За 20 дней до дня голосования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т. 2-26-50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6-27-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УИК избирательного участка №103, МБОУ  «Лицей №7» г.Саяногорск, Интернациональный мрн., дом №15, 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За 20 дней до дня голосования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т. 2-31-88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6-43-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  <w:cantSplit w:val="true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УИК избирательного участка №104, МБОУ ДОД «Центр детского творчеств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г.Саяногорск, Комсомольский мрн.,  дом №60, 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За 20 дней до дня голосования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т. 2-13-77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2-13-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УИК избирательного участка №105,  МБОУ ДОД «Детско-юношеская спортивная школа МО г. Саяногорск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г. Саяногорск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ул. Школьная, дом. №4, 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За 20 дней до дня голосования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т. 6-07-28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6-77-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УИК избирательного участка №106,  МБОУ МО г. Саяногорск  « Лицей №7», г.Саяногорск, Интернациональный мрн., дом №15.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За 20 дней до дня голосования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т. 2-32-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УИК избирательного участка №107, МО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СОШ №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г.Саяногорск, Енисейский мрн. здание №20, 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За 20 дней до дня голосования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т. 2-08-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УИК избирательного участка №108, Административное здание «Изербельское  ГРП» г.Саяногорск, пос. Геологов, ул. Геологов, д.№6, 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За 20 дней до дня голосования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т. 7-44-48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7-71-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УИК избирательного участка №109, Маинская СОШ, г.Саяногорск р.п.Майна, ул.Советская, здание №2, 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За 20 дней до дня голосования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т. 4-22-89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2-02-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УИК избирательного участка №110, Центр  досуга  р.п. Майна, г.Саяногорск р.п.Майна, ул.Победы, д.№8, 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За 20 дней до дня голосования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т. 4-25-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atLeast"/>
                                <w:cantSplit w:val="true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УИК избирательного участка №111, г.Саяногорск, дер.Богословка, Богословская  начальная школа ул.Центральная, д.№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За 20 дней до дня голосования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тел. сот. 896189525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УИК избирательного участка №112, МБОУ МО г. Саяногорск, Лицей «Эврика», г.Саяногорск, р.п.Черёмушки, вторая терраса, д.51, 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За 20 дней до дня голосования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т. 3-30-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УИК избирательного участка №113, МУ ДК «Энергетик»     г.Саяногорск,                 р.п.Черёмушки, д.№1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За 20 дней до дня голосования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т. 3-10-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УИК избирательного участка №114, МБОУ ДОД Черёмушинская детская  школа искусств,            г.Саяногорск,                 р.п. Черёмушки, д.№33, 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За 20 дней до дня голосования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т. 3-16-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УИК избирательного участка №115, ГБУЗ Республики Хакасия «Саяногорская межрайонная больница, ул. Шушенская д.№2а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За 20 дней до дня голосования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т. 6-81-71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2-28-7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05pt;height:841.9pt;mso-wrap-distance-left:9pt;mso-wrap-distance-right:9pt;mso-wrap-distance-top:0pt;mso-wrap-distance-bottom:0pt;margin-top:6.8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4125"/>
                        <w:gridCol w:w="1865"/>
                        <w:gridCol w:w="1463"/>
                      </w:tblGrid>
                      <w:tr>
                        <w:trPr>
                          <w:trHeight w:val="987" w:hRule="atLeast"/>
                          <w:cantSplit w:val="true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ункт приема заявлений. Адрес.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ок подачи заявлений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вязь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ТИК г. Саяногорска, Советский микрорайон, д. №1, кааб. №104 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За 45 дней до дня голосования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т. 2-10-65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эл. почта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УИК избирательного участка №90. г.Саяногорск, Ленинградский мрн, МБОУ СОШ №6,  здание №52.  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За 20 дней до дня голосования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т. 2-37-77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УИК избирательного участка №91. г.Саяногорск, Ленинградский мрн, МБОУ СОШ №6,  здание №52  (вход со двора)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За 20 дней до дня голосования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т. 2-23-74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УИК избирательного участка №92, 93 г.Саяногорск, Ленинградский мрн., МБОУ СОШ №6, здание №51а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За 20 дней до дня голосования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т. 2-02-74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УИК избирательного участка №94, 95 г.Саяногорск, МБОУ СОШ №5 Советский мрн.,  д. №11,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За 20 дней до дня голосования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т. 7-84-41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УИК избирательного участка №96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ГОУ СПО Саяногорский  политехнический техникум г.Саяногорск, Заводской мрн., здание №60 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За 20 дней до дня голосования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т. 2-91-56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2-23-44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УИК избирательного участка №97,  СОШ №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г.Саяногорск, Заводской мрн., здание №34, 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За 20 дней до дня голосования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т. 6-05-11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УИК избирательного участка №98,  СОШ №2 г.Саяногорск, Заводской мрн., д. №29, 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За 20 дней до дня голосования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т. 2-38-55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2-39-77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УИК избирательного участка №99, МУ  ДК «Визит» г.Саяногорск, Заводской мрн., д. № 6а 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За 20 дней до дня голосования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т. 2-20-92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6-19-93</w:t>
                            </w:r>
                          </w:p>
                        </w:tc>
                      </w:tr>
                      <w:tr>
                        <w:trPr>
                          <w:trHeight w:val="1452" w:hRule="atLeast"/>
                          <w:cantSplit w:val="true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УИК избирательного участка №100,  ФОК  ОАО «РУСАЛ – Саяногорск» (имени И.Ярыгина) г.Саяногорск, Центральный мкр.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здание №9а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За 20 дней до дня голосования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т. 2-61-38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2-19-93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УИК избирательного участка №101, МБОУ ДОД  Детская художественная школа «Колорит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г.Саяногорск, Центральный мрн., строение №1г 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За 20 дней до дня голосования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т. 2-77-53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2-11-02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УИК избирательного участка №102, ГБУЗ РХ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« Детская поликлиника им. Л.Д.Ганичевой «г.Саяногорск, Центральный мрн.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дом №7 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За 20 дней до дня голосования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т. 2-26-50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6-27-58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УИК избирательного участка №103, МБОУ  «Лицей №7» г.Саяногорск, Интернациональный мрн., дом №15, 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За 20 дней до дня голосования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т. 2-31-88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6-43-91</w:t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  <w:cantSplit w:val="true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УИК избирательного участка №104, МБОУ ДОД «Центр детского творчеств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г.Саяногорск, Комсомольский мрн.,  дом №60, 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За 20 дней до дня голосования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т. 2-13-77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2-13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УИК избирательного участка №105,  МБОУ ДОД «Детско-юношеская спортивная школа МО г. Саяногорск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г. Саяногорск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ул. Школьная, дом. №4, 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За 20 дней до дня голосования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т. 6-07-28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6-77-93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УИК избирательного участка №106,  МБОУ МО г. Саяногорск  « Лицей №7», г.Саяногорск, Интернациональный мрн., дом №15.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За 20 дней до дня голосования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т. 2-32-88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УИК избирательного участка №107, МО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СОШ №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г.Саяногорск, Енисейский мрн. здание №20, 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За 20 дней до дня голосования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т. 2-08-55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УИК избирательного участка №108, Административное здание «Изербельское  ГРП» г.Саяногорск, пос. Геологов, ул. Геологов, д.№6, 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За 20 дней до дня голосования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т. 7-44-48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7-71-67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УИК избирательного участка №109, Маинская СОШ, г.Саяногорск р.п.Майна, ул.Советская, здание №2, 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За 20 дней до дня голосования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т. 4-22-89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2-02-60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УИК избирательного участка №110, Центр  досуга  р.п. Майна, г.Саяногорск р.п.Майна, ул.Победы, д.№8, 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За 20 дней до дня голосования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т. 4-25-98</w:t>
                            </w:r>
                          </w:p>
                        </w:tc>
                      </w:tr>
                      <w:tr>
                        <w:trPr>
                          <w:trHeight w:val="1227" w:hRule="atLeast"/>
                          <w:cantSplit w:val="true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УИК избирательного участка №111, г.Саяногорск, дер.Богословка, Богословская  начальная школа ул.Центральная, д.№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За 20 дней до дня голосования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тел. сот. 89618952598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УИК избирательного участка №112, МБОУ МО г. Саяногорск, Лицей «Эврика», г.Саяногорск, р.п.Черёмушки, вторая терраса, д.51, 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За 20 дней до дня голосования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т. 3-30-65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УИК избирательного участка №113, МУ ДК «Энергетик»     г.Саяногорск,                 р.п.Черёмушки, д.№1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За 20 дней до дня голосования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т. 3-10-65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УИК избирательного участка №114, МБОУ ДОД Черёмушинская детская  школа искусств,            г.Саяногорск,                 р.п. Черёмушки, д.№33, 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За 20 дней до дня голосования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т. 3-16-24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УИК избирательного участка №115, ГБУЗ Республики Хакасия «Саяногорская межрайонная больница, ул. Шушенская д.№2а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За 20 дней до дня голосования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т. 6-81-71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2-28-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8:39:00Z</dcterms:created>
  <dc:creator>104_1</dc:creator>
  <dc:description/>
  <cp:keywords/>
  <dc:language>en-US</dc:language>
  <cp:lastModifiedBy>ППЗ</cp:lastModifiedBy>
  <cp:lastPrinted>2018-01-27T15:31:00Z</cp:lastPrinted>
  <dcterms:modified xsi:type="dcterms:W3CDTF">2018-02-14T10:41:00Z</dcterms:modified>
  <cp:revision>9</cp:revision>
  <dc:subject/>
  <dc:title/>
</cp:coreProperties>
</file>