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92/74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Макаренко Анжелы Рамилевны  от обязанностей члена комиссии с правом решающего голоса участковой комиссии избирательного участка, участка референдума № 9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6 Макаренко Анжелы Рамилевны, 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96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Макаренко Анжелу Рамилевну от  обязанностей члена участковой комиссии избирательного участка, участка референдума №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6, А.Р. Макаренко и разместить на странице  территориальной избирательной комиссии города 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ППЗ</cp:lastModifiedBy>
  <cp:lastPrinted>2018-02-07T12:56:00Z</cp:lastPrinted>
  <dcterms:modified xsi:type="dcterms:W3CDTF">2018-02-07T05:57:00Z</dcterms:modified>
  <cp:revision>33</cp:revision>
  <dc:subject/>
  <dc:title/>
</cp:coreProperties>
</file>