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4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Артеменко Екатерины Александровны  от обязанностей члена комиссии с правом решающего голоса участковой комиссии избирательного участка, участка референдума № 1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2 Артеменко Екатерины Александровны,  предложенной в состав комиссии Региональным отделением Всероссийской политической партии «Гражданская сила» в Республике Хакасия, об освобождении её от обязанностей члена участковой комиссии избирательного участка, участка референдума №102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Артеменко Екатерину Александровну от  обязанностей члена участковой комиссии избирательного участка, участка референдума №1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2, Е.А. Артеменко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2:58:00Z</cp:lastPrinted>
  <dcterms:modified xsi:type="dcterms:W3CDTF">2018-02-07T05:58:00Z</dcterms:modified>
  <cp:revision>30</cp:revision>
  <dc:subject/>
  <dc:title/>
</cp:coreProperties>
</file>