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5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Задорожниной Тамары Гавриловны  от обязанностей члена комиссии с правом решающего голоса участковой комиссии избирательного участка, участка референдума № 1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Задорожниной Тамары Гавриловны,  предложенной в состав комиссии Саяногорским местным отделением  ХАКАС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КП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5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Задорожнину Тамару Гавриловну от  обязанностей члена участковой комиссии избирательного участка, участка референдума №1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избирательного участка, участка референдума №105,  Т.Г. Задорожниной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3:00:00Z</cp:lastPrinted>
  <dcterms:modified xsi:type="dcterms:W3CDTF">2018-02-07T06:00:00Z</dcterms:modified>
  <cp:revision>31</cp:revision>
  <dc:subject/>
  <dc:title/>
</cp:coreProperties>
</file>