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5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Ушаковой Марины Ильиничны  от обязанностей члена комиссии с правом решающего голоса участковой комиссии избирательного участка, участка референдума № 10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7 Макаренко Анжелы Рамил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7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Ушакову Марину Ильиничну от  обязанностей члена участковой комиссии избирательного участка, участка референдума №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7,  М.И. Ушаковой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3:00:00Z</cp:lastPrinted>
  <dcterms:modified xsi:type="dcterms:W3CDTF">2018-02-07T06:01:00Z</dcterms:modified>
  <cp:revision>32</cp:revision>
  <dc:subject/>
  <dc:title/>
</cp:coreProperties>
</file>