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7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февраля 2018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92/752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Теневицкого Сергея Владимировича  от обязанностей члена комиссии с правом решающего голоса участковой комиссии избирательного участка, участка референдума № 108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108 Теневицкого Сергея Владимировича,  предложенного в состав комиссии собранием избирателей по месту работы, об освобождении его от обязанностей члена участковой комиссии избирательного участка, участка референдума №108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Теневицкого Сергея Владимировича от  обязанностей члена участковой комиссии избирательного участка, участка референдума №1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108,  С.В. Теневицкому и разместить на странице 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 О.В. Токмачев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25:00Z</dcterms:created>
  <dc:creator>104_1</dc:creator>
  <dc:description/>
  <cp:keywords/>
  <dc:language>en-US</dc:language>
  <cp:lastModifiedBy>ППЗ</cp:lastModifiedBy>
  <cp:lastPrinted>2018-02-07T13:01:00Z</cp:lastPrinted>
  <dcterms:modified xsi:type="dcterms:W3CDTF">2018-02-07T06:01:00Z</dcterms:modified>
  <cp:revision>34</cp:revision>
  <dc:subject/>
  <dc:title/>
</cp:coreProperties>
</file>