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92/75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Злобовой Элеоноры Федоровны  от обязанностей члена комиссии с правом решающего голоса участковой комиссии избирательного участка, участка референдума № 1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2 Макаренко Анжелы Рамил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12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Злобову Элеонору Федоровну от  обязанностей члена участковой комиссии избирательного участка, участка референдума №1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2,  Э.Ф. Злобовой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18-02-07T13:02:00Z</cp:lastPrinted>
  <dcterms:modified xsi:type="dcterms:W3CDTF">2018-02-07T06:02:00Z</dcterms:modified>
  <cp:revision>34</cp:revision>
  <dc:subject/>
  <dc:title/>
</cp:coreProperties>
</file>