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92/75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ожении полномочий председателя участковой комиссии и освобождения  от обязанностей члена  комиссии с правом решающего голоса участковой комиссии избирательного участка, участка референдума № 110  Косовского Александра Кирилло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, председателя  участковой комиссии избирательного участка, участка референдума №110 Косовского Александровича Кирилловича,  предложенного в состав комиссии собранием избирателей по месту жительства о сложении полномочий  председателя участковой комиссии избирательного участка, участка референдума №110 и освобождения его от обязанностей члена участковой комиссии избирательного участка №110 и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от обязанностей председателя участковой комиссии избирательного участка, участка референдума №110 Косовского Александра Кирилло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вести  Косовского Александра Кирилловича  из состава  участковой  комиссии избирательного участка, участка референдума №1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А.К. Косовскому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ППЗ</cp:lastModifiedBy>
  <cp:lastPrinted>2018-02-07T12:27:00Z</cp:lastPrinted>
  <dcterms:modified xsi:type="dcterms:W3CDTF">2018-02-07T05:29:00Z</dcterms:modified>
  <cp:revision>37</cp:revision>
  <dc:subject/>
  <dc:title/>
</cp:coreProperties>
</file>