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5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11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постановлением территориальной избирательной комиссии  города Саяногорска от 06 февраля 2018 года, №92/754-6 «Об освобождении Косовского Александра Кирилловича  от обязанностей члена комиссии, председателя участковой комиссии избирательного участка, участка референдума № 110 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110 Попкову Инну Рашидовну, 1971 года рождения, образование среднее профессиональное, диспетчера – кладовщика МКУ «КБО» г. Саяногорска, предложенную в состав комисс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касским  региональным  отделением  Политической партии 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Либерально-демократической пар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учить Попковой Инне Рашидовне провести организационное заседание участковой избирательной комиссии по выборам заместителя председателя У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 настоящее постановление в Избирательную комиссию Республики Хакасия, в участковую избирательную комиссию избирательного участка №110, Попковой И. 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постановление на странице территориальной</w:t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йта  муниципального образования город Саяногорск в сети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 и опубликовать в газете «Саянские ведомости»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     Контроль за выполнением настоящего постановления возложить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секретаря комиссии О.В. Токмачеву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2-07T12:32:00Z</cp:lastPrinted>
  <dcterms:modified xsi:type="dcterms:W3CDTF">2018-02-07T05:33:00Z</dcterms:modified>
  <cp:revision>81</cp:revision>
  <dc:subject/>
  <dc:title> </dc:title>
</cp:coreProperties>
</file>