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5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лисеевой Татьяны Анатолье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07 февраля 2018 года №92/74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5 Елисееву Татьяну Анатольевну 1969 года рождения, образование высшее, специалиста по кадровой и социальной работе Акционерного общества  «Отделение временной эксплуатации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члену участковой комиссии с правом решающего голоса Т.А. Елисеев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Елисеевой Татьяне Анатоль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08T10:47:00Z</cp:lastPrinted>
  <dcterms:modified xsi:type="dcterms:W3CDTF">2018-02-08T03:49:00Z</dcterms:modified>
  <cp:revision>25</cp:revision>
  <dc:subject/>
  <dc:title> </dc:title>
</cp:coreProperties>
</file>