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февра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8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92/75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председателя участковой избирательной комиссии, избирательного участка,  участка референдума №10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части 7 статьи 10 Закона Республики Хакасия «Об избирательных комиссиях, комиссиях референдума в Республике Хакасия», постановлением территориальной избирательной комиссии  города Саяногорска от 06 февраля 2018 года, №92/747-6 «Об освобождении Ткаченко Тамары Васильевны от обязанностей члена участковой комиссии, председателя комиссии избирательного участка, участка референдума № 105», территориальная избирательная комиссия города 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uto" w:line="360"/>
        <w:ind w:left="1620" w:hanging="91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председателем участковой комиссии избирательного участка, участка референдума №105 Елисееву Татьяну Анатольевну, 1969 года рождения, образование высшее, специалиста по кадровой и социальной работе Акционерного общества «Отделение временной эксплуатации»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uto" w:line="360"/>
        <w:ind w:left="1620" w:hanging="91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 настоящее постановление в Избирательную комиссию Республики Хакасия, в участковую избирательную комиссию избирательного участка №105, назначенному председателю комиссии Елисеевой Татьяне Анатолье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uto" w:line="360"/>
        <w:ind w:left="1620" w:hanging="91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постановление на странице территориальной</w:t>
      </w:r>
    </w:p>
    <w:p>
      <w:pPr>
        <w:pStyle w:val="Normal"/>
        <w:autoSpaceDE w:val="false"/>
        <w:spacing w:lineRule="auto" w:line="360"/>
        <w:ind w:left="1560" w:hanging="1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 комиссии города Саяногорска официального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йта  муниципального образования город Саяногорск в сети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 и опубликовать в газете «Саянские ведомости»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        Контроль за выполнением настоящего постановления возложить 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секретаря комиссии О.В. Токмачеву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ППЗ</cp:lastModifiedBy>
  <cp:lastPrinted>2018-02-08T10:45:00Z</cp:lastPrinted>
  <dcterms:modified xsi:type="dcterms:W3CDTF">2018-02-08T03:46:00Z</dcterms:modified>
  <cp:revision>85</cp:revision>
  <dc:subject/>
  <dc:title> </dc:title>
</cp:coreProperties>
</file>