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5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огоновой Ларисы Анатоль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07 февраля 2018 года №92/75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Рогонову Ларису Анатольевну 1965 года рождения, образование высшее профессиональное, специалиста Хакасского ПМЭС филиала ОАО ФСК ЕЭС, предложенную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КП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5, члену участковой комиссии с правом решающего голоса Л.А. Рогоно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огоновой Ларисе Анатоль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08T10:39:00Z</cp:lastPrinted>
  <dcterms:modified xsi:type="dcterms:W3CDTF">2018-02-08T03:40:00Z</dcterms:modified>
  <cp:revision>22</cp:revision>
  <dc:subject/>
  <dc:title> </dc:title>
</cp:coreProperties>
</file>