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ыховец Дианы Георгие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7 с правом решающего голоса (постановление от 07 февраля 2018 года №92/75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7  Быховец  Диану Георгиевну 1968 года рождения, образование высшее профессиональное, </w:t>
      </w:r>
      <w:r>
        <w:rPr>
          <w:b w:val="false"/>
          <w:sz w:val="28"/>
          <w:szCs w:val="28"/>
        </w:rPr>
        <w:t>глав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а, Муниципального бюджетного общеобразовательного учрежд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яя общеобразовательная школа №1 имени 50-лет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Красноярскгэсстрой", предложенную в состав комиссий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7, члену участковой комиссии с правом решающего голоса Д.Г. Быховец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ыховец Диане Георгиевне удостоверение члена участковой комиссии с правом решающего голоса избирательного участка, участка референдума №1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ППЗ</cp:lastModifiedBy>
  <cp:lastPrinted>2018-02-07T14:02:00Z</cp:lastPrinted>
  <dcterms:modified xsi:type="dcterms:W3CDTF">2018-02-07T07:02:00Z</dcterms:modified>
  <cp:revision>20</cp:revision>
  <dc:subject/>
  <dc:title> </dc:title>
</cp:coreProperties>
</file>