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07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февраля </w:t>
            </w:r>
            <w:r>
              <w:rPr>
                <w:b w:val="false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018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</w:rPr>
              <w:t xml:space="preserve">                   </w:t>
            </w: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92/760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Рогалевой Татьяны Михайловны членом участковой комиссии с правом решающего голоса избирательного участка, участка референдума № 96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96 с правом решающего голоса (постановление от 07 февраля 2018 года №92/748-6), 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 Российской Федерации от 05 декабря 2012 года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с последующими изменениями и дополнениями), 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 </w:t>
      </w:r>
      <w:r>
        <w:rPr>
          <w:rFonts w:cs="Times New Roman" w:ascii="Times New Roman" w:hAnsi="Times New Roman"/>
          <w:b w:val="false"/>
          <w:sz w:val="28"/>
          <w:szCs w:val="28"/>
        </w:rPr>
        <w:t>(с последующими изменениями и дополнениями)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 правом решающего голоса участковой комиссии избирательного участка, участка референдума № 96  Рогалеву Татьяну Михайловну 1954 года рождения, образование среднее профессиональное, пенсионера,  предложенную в состав комиссий собранием избирателей по месту жительст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 96, члену участковой комиссии с правом решающего голоса Т.М. Рогалевой и разместить на странице территориальной избирательной комиссии города Саяногорска 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Рогалевой Татьяне Михайловне удостоверение члена участковой комиссии с правом решающего голоса избирательного участка, участка референдума №9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комиссии           </w:t>
        <w:tab/>
        <w:tab/>
        <w:tab/>
        <w:tab/>
        <w:t xml:space="preserve">                         О.В.Токмачева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4:52:00Z</dcterms:created>
  <dc:creator>104_1</dc:creator>
  <dc:description/>
  <cp:keywords/>
  <dc:language>en-US</dc:language>
  <cp:lastModifiedBy>ППЗ</cp:lastModifiedBy>
  <cp:lastPrinted>2017-08-19T13:53:00Z</cp:lastPrinted>
  <dcterms:modified xsi:type="dcterms:W3CDTF">2018-02-06T11:02:00Z</dcterms:modified>
  <cp:revision>20</cp:revision>
  <dc:subject/>
  <dc:title> </dc:title>
</cp:coreProperties>
</file>