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феврал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2/76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уликовой Ирины Владимировны членом участковой комиссии с правом решающего голоса избирательного участка, участка референдума № 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07 февраля 2018 года №92/754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0  Куликову Ирину Владимировну 1982 года рождения, образование высшее профессиональное, техника автотранспортного цеха Саяно-Шушенского филиала АО «ТК РусГидро»,  предложенную в состав комиссий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0, члену участковой комиссии с правом решающего голоса И.В. Куликовой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уликовой Ирине Владимировне удостоверение члена участковой комиссии с правом решающего голоса избирательного участка, участка референдума №1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ППЗ</cp:lastModifiedBy>
  <cp:lastPrinted>2017-08-19T13:53:00Z</cp:lastPrinted>
  <dcterms:modified xsi:type="dcterms:W3CDTF">2018-02-07T03:43:00Z</dcterms:modified>
  <cp:revision>23</cp:revision>
  <dc:subject/>
  <dc:title> </dc:title>
</cp:coreProperties>
</file>