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6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лушенковой Елены Александровны членом участковой комиссии с правом решающего голоса избирательного участка, участка референдума № 11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2 с правом решающего голоса (постановление от 07 февраля 2018 года №92/75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2  Глушенкову Елену Александровну 1958 года рождения, образование высшее профессиональное, старшего преподавателя Саяно-Шушенского филиала Федерального государственного автономного образовательного учреждения «Сибирский федеральный университет»,  предложенную в состав комиссий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2, члену участковой комиссии с правом решающего голоса Е.А. Глушенков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лушенковой Елене Александровне удостоверение члена участковой комиссии с правом решающего голоса избирательного участка, участка референдума №1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2-07T14:22:00Z</cp:lastPrinted>
  <dcterms:modified xsi:type="dcterms:W3CDTF">2018-02-07T07:33:00Z</dcterms:modified>
  <cp:revision>27</cp:revision>
  <dc:subject/>
  <dc:title> </dc:title>
</cp:coreProperties>
</file>