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2/76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оведения агитационных публич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Саяногорск  по заявкам зарегистрированных кандидатов, политических пар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ыборов Президен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марта 2018 г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ами 3, 4 статьи 53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3, 4 статьи 54 Федерального закона «О выборах Президента Российской Федерации» 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Саяногорска </w:t>
      </w:r>
      <w:r>
        <w:rPr>
          <w:b w:val="false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становляет: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время для обеспечения равных условий для проведения по заявкам зарегистрированных кандидатов, политических партий, агитационных публичных мероприятий в форме собраний в пригодных для этого помещениях, находящихся в государственной и муниципальной собственности, для встреч с избир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>–</w:t>
      </w:r>
      <w:r>
        <w:rPr>
          <w:rFonts w:eastAsia="Strider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бочие дни не более одного часа двадцати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- в выходные и праздничные дни не более </w:t>
      </w:r>
      <w:r>
        <w:rPr>
          <w:rFonts w:cs="Times New Roman" w:ascii="Times New Roman" w:hAnsi="Times New Roman"/>
          <w:b w:val="false"/>
          <w:sz w:val="28"/>
          <w:szCs w:val="28"/>
        </w:rPr>
        <w:t>двух часов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 w:val="false"/>
          <w:sz w:val="28"/>
          <w:szCs w:val="28"/>
        </w:rPr>
        <w:t xml:space="preserve">2. 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(публикации) решения о назначении выборов Президента Российской Федерации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я зарегистрированным кандидатам, политическим партиям для проведения агитационных публичных мероприятий в форме собраний, собственник, владелец помещения не позднее дня, следующего за днем предоставления помещения, обязан уведомить в письменной форме Избирательную комисс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Хакасия </w:t>
      </w:r>
      <w:r>
        <w:rPr>
          <w:b w:val="false"/>
          <w:sz w:val="28"/>
          <w:szCs w:val="28"/>
        </w:rPr>
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по соответствующе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 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.Саяногорск в сети Интернет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Возложить контроль за выполнением настоящего постановления на секретаря комиссии Токмачеву О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b/>
          <w:b/>
        </w:rPr>
      </w:pPr>
      <w:r>
        <w:rPr/>
        <w:tab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783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2-09T11:05:00Z</cp:lastPrinted>
  <dcterms:modified xsi:type="dcterms:W3CDTF">2018-02-09T04:05:00Z</dcterms:modified>
  <cp:revision>83</cp:revision>
  <dc:subject/>
  <dc:title> </dc:title>
</cp:coreProperties>
</file>