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февраля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94/78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Керн Людмилы Вилеевны  от обязанностей члена комиссии с правом решающего голоса участковой комиссии избирательного участка, участка референдума № 9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4 Керн Людмилы Вилеевны, 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94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Керн Людмилу Вилеевну от  обязанностей члена участковой комиссии избирательного участка, участка референдума №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4, Л.В. Керн и разместить на странице  территориальной избирательной комиссии города 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ППЗ</cp:lastModifiedBy>
  <cp:lastPrinted>2018-02-20T12:35:00Z</cp:lastPrinted>
  <dcterms:modified xsi:type="dcterms:W3CDTF">2018-02-20T05:36:00Z</dcterms:modified>
  <cp:revision>37</cp:revision>
  <dc:subject/>
  <dc:title/>
</cp:coreProperties>
</file>