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февраля 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8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94/78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Линсцер Екатерины Сергеевны членом участковой комиссии с правом решающего голоса избирательного участка, участка референдума № 94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4 с правом решающего голоса (постановление от 19 февраля 2018 года №94/784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94 Линсцер Екатерину  Сергеевну 1986 года рождения, образование высшее профессиональное, воспитателя муниципального бюджетного дошкольного образовательного учреждения детский сад №16 «Дюймовочка», 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94, члену участковой комиссии с правом решающего голоса Е.С. Линсцер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Линсцер Екатерине Сергеевне  удостоверение члена участковой комиссии с правом решающего голоса избирательного участка, участка референдума №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Times New Roman" w:hAnsi="Strider;Times New Roman" w:eastAsia="Times New Roman" w:cs="Strider;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52:00Z</dcterms:created>
  <dc:creator>104_1</dc:creator>
  <dc:description/>
  <cp:keywords/>
  <dc:language>en-US</dc:language>
  <cp:lastModifiedBy>ППЗ</cp:lastModifiedBy>
  <cp:lastPrinted>2018-02-19T14:56:00Z</cp:lastPrinted>
  <dcterms:modified xsi:type="dcterms:W3CDTF">2018-02-19T07:56:00Z</dcterms:modified>
  <cp:revision>27</cp:revision>
  <dc:subject/>
  <dc:title> </dc:title>
</cp:coreProperties>
</file>