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151/1073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приёму и проверке избирательных документов, представляемых кандидатами в территориальную избирательную комиссию   города  Саяногорска  с полномочиями окружных избирательных комиссий города Саяногорска и избирательной комиссии муниципального образования город Саяногорск, при проведении выборов в единый день голосования 08 сентября 2019 года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8 статьи 25, частью 9 статьи 26 Федерального закона от 12.06.2002 №67-ФЗ "Об основных гарантиях избирательных прав и права на участие в референдуме граждан Российской Федерации", статьей 23 Закона Республики Хакасия от 09.06.2012 № 50-ЗРХ "О выборах депутатов Верховного Совета Республики Хакасия", статьей 14 Закона Республики Хакасия от 08.07.2011 № 65-ЗРХ "О выборах глав муниципальных образований и депутатов представительных органов муниципальных образований в Республике Хакасия"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бочую группу по приёму и проверке избирательных документов, представляемых кандидатами в территориальную избирательную комиссию города Саяногорска  при проведении выборов в единый день голосования 08 сентября 2019 года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территориальной избирательной комиссии города Саяногорска, руководитель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иенко Эльвир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территориальной избирательной комиссии города Саяногорска, секретарь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 от 22 июня 2018 года №52/383-6 «О рабочей группе по приёму и проверке избирательных документов, представляемых кандидатами в территориальную избирательную комиссию   города  Саяногорска  с полномочиями окружных избирательных комиссий города Саяногорска и избирательной комиссии муниципального образования город Саяногорск, при проведении выборов в единый день голосования 09 сентября 2018 года» 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править настоящее постановление в Избирательную комиссию Республики Хакасия,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1:00Z</dcterms:created>
  <dc:creator>104_1</dc:creator>
  <dc:description/>
  <cp:keywords/>
  <dc:language>en-US</dc:language>
  <cp:lastModifiedBy>ППЗ</cp:lastModifiedBy>
  <cp:lastPrinted>2018-07-12T10:03:00Z</cp:lastPrinted>
  <dcterms:modified xsi:type="dcterms:W3CDTF">2019-06-06T03:52:00Z</dcterms:modified>
  <cp:revision>12</cp:revision>
  <dc:subject/>
  <dc:title/>
</cp:coreProperties>
</file>