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7» июня 2019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51/107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жиме работы территориальной избирательной комиссии города Саяногорска по приему избирательных документов в период подготовки и проведения дополнительных выборов в единый день голосования 08 сентября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28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trider;Book Antiq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lineRule="auto" w:line="360"/>
        <w:ind w:left="28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пределить режим работы территориальной избирательной комиссии города Саяногорска в период подготовки и проведения дополнительных выборов в единый день голосования 08 сентября 2019 год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абочие дни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09-00 до 19-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выходные дни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а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ходной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раздничные дни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 июня 2019 год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10-00 до 15-00 часов</w:t>
            </w:r>
          </w:p>
        </w:tc>
      </w:tr>
    </w:tbl>
    <w:p>
      <w:pPr>
        <w:pStyle w:val="TextBodyInden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настоящее постановление в Избирательную комиссию Республики Хакасия, опубликовать в газете «Саянские ведомости» и 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города Саяногорска О. В. Токмаче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6:00Z</dcterms:created>
  <dc:creator>104_1</dc:creator>
  <dc:description/>
  <cp:keywords/>
  <dc:language>en-US</dc:language>
  <cp:lastModifiedBy>ППЗ</cp:lastModifiedBy>
  <cp:lastPrinted>2019-06-10T09:03:00Z</cp:lastPrinted>
  <dcterms:modified xsi:type="dcterms:W3CDTF">2019-06-10T02:04:00Z</dcterms:modified>
  <cp:revision>14</cp:revision>
  <dc:subject/>
  <dc:title> </dc:title>
</cp:coreProperties>
</file>