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17» июня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54/108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О регистрации уполномоченного представителя кандидата в депутаты Верховного Совета Республики Хакасия седьмого созыва одномандатного избирательного округа №11 по финансовым вопрос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нцевой Анны Викторовны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</w:rPr>
        <w:t xml:space="preserve">Рассмотрев документы, представленные в территориальную избирательную  комиссию города Саяногорска  кандидатом в депутаты Верховного Совета Республики Хакасия седьмого созыва по одномандатному избирательному округу №11 Ивакиным Владимиром Васильевичем для регистрации уполномоченного представителя по финансовым вопросам Казанцевой Анны Викторовны, в соответствии с пунктом 2 статьи 50, Закона Республики Хакасия «О выборах депутатов Верховного Совета Республики Хакасия» территориальная избирательная комиссия города Саяногорска </w:t>
      </w:r>
      <w:r>
        <w:rPr>
          <w:b/>
          <w:i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exact" w:line="4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1. Зарегистрировать уполномоченного представителя кандидата в депутаты Верховного Совета Республики Хакасия одномандатного избирательного округа №11  Ивакина Владимира Васильевича по финансовым вопросам Казанцеву Анну Викторовну</w:t>
      </w:r>
      <w:r>
        <w:rPr>
          <w:bCs/>
          <w:sz w:val="28"/>
        </w:rPr>
        <w:t>.</w:t>
      </w:r>
    </w:p>
    <w:p>
      <w:pPr>
        <w:pStyle w:val="TextBody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720"/>
        <w:jc w:val="both"/>
        <w:rPr/>
      </w:pPr>
      <w:r>
        <w:rPr>
          <w:sz w:val="28"/>
          <w:szCs w:val="28"/>
        </w:rPr>
        <w:t>2. Выдать Анне Викторовне Казанцевой  удостоверение установленного образца.</w:t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странице территориальной избирательной комиссии города  Саяногорска официального сайта Администрации муниципального образования город Саяногорск  в сети Интернет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6:00Z</dcterms:created>
  <dc:creator>104_1</dc:creator>
  <dc:description/>
  <cp:keywords/>
  <dc:language>en-US</dc:language>
  <cp:lastModifiedBy>ППЗ</cp:lastModifiedBy>
  <cp:lastPrinted>2019-06-19T13:14:00Z</cp:lastPrinted>
  <dcterms:modified xsi:type="dcterms:W3CDTF">2019-06-19T06:14:00Z</dcterms:modified>
  <cp:revision>22</cp:revision>
  <dc:subject/>
  <dc:title/>
</cp:coreProperties>
</file>