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 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55/109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ыборах назначенных на единый день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10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пунктами 3, 4 статьи 53 Федерального закона «Об основных гарантиях избирательных прав и права на участие в референдуме граждан Российской Федерации», частями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2 статьи 48 Закона Республики Хакасия «О выборах депутатов Верховного Совета Республики Хакасия», статьей 42 Закона Республики Хакасия от 22 июня 2011 года № 65-ЗРХ «О выборах глав муниципальных образований и  депутатов представительных органов муниципальных образований в Республике Хакас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о исполнение постановления Избирательной комиссии Республики Хакасия от 07 июня 201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/787-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е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гит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</w:rPr>
        <w:t>минут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О.В. Токмачеву.</w:t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104_1</dc:creator>
  <dc:description/>
  <cp:keywords/>
  <dc:language>en-US</dc:language>
  <cp:lastModifiedBy>ППЗ</cp:lastModifiedBy>
  <cp:lastPrinted>2017-06-09T13:31:00Z</cp:lastPrinted>
  <dcterms:modified xsi:type="dcterms:W3CDTF">2019-06-20T07:10:00Z</dcterms:modified>
  <cp:revision>8</cp:revision>
  <dc:subject/>
  <dc:title/>
</cp:coreProperties>
</file>